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Дневник развития Иванов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т рождения до наших дней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еред Вами исторический документ. Когда я родился - моя мама, как и положено, завела дневник моего развития. Сначала там была, в основном, информация о весе и росте, а потом... С каждым годом становилось все занятнее и занятнее. Поэтому я решился перепечатать весь этот материал, дабы было возможно довести его до сведения общественности. Мои личные комментарии указаны в квадратных скобках. Текст без указания авторства писала бабушка, иногда мама. Если сначала будет неинтересно - сразу переходите примерно на возраст 3 года. Вся информация оставлена без изменения.</w:t>
      </w:r>
    </w:p>
    <w:p>
      <w:pPr>
        <w:pStyle w:val="Normal"/>
        <w:ind w:firstLine="567"/>
        <w:jc w:val="both"/>
        <w:rPr/>
      </w:pPr>
      <w:r>
        <w:rPr/>
        <w:t>Действующие лица:</w:t>
      </w:r>
    </w:p>
    <w:p>
      <w:pPr>
        <w:pStyle w:val="Normal"/>
        <w:ind w:firstLine="567"/>
        <w:jc w:val="both"/>
        <w:rPr/>
      </w:pPr>
      <w:r>
        <w:rPr/>
        <w:t>Семья: бабушка Галя, прабабушка Фая, дед Вова, мама Лена, папа Вова (в таком составе она была в момент моего рождения). Позже появляется брат Алеша (на 3 года младше меня) и тетя Зоя.</w:t>
      </w:r>
    </w:p>
    <w:p>
      <w:pPr>
        <w:pStyle w:val="Normal"/>
        <w:ind w:firstLine="567"/>
        <w:jc w:val="both"/>
        <w:rPr/>
      </w:pPr>
      <w:r>
        <w:rPr/>
        <w:t>Эпизодически появляется бабушка Валя (дедова сестра из Риги).</w:t>
      </w:r>
    </w:p>
    <w:p>
      <w:pPr>
        <w:pStyle w:val="Normal"/>
        <w:ind w:firstLine="567"/>
        <w:jc w:val="both"/>
        <w:rPr/>
      </w:pPr>
      <w:r>
        <w:rPr/>
        <w:t>Соседи: тетя Верося, ее муж дядя Саша, ее сестра Мариночка, ее сын Славка (ему тогда было 10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А теперь, собственно, дневник: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567"/>
        <w:jc w:val="both"/>
        <w:rPr/>
      </w:pPr>
      <w:r>
        <w:rPr/>
        <w:t>Родился 19 мая 1978 г. в 23:00 в обл. больнице г. Тамбова.</w:t>
      </w:r>
    </w:p>
    <w:p>
      <w:pPr>
        <w:pStyle w:val="Normal"/>
        <w:ind w:firstLine="567"/>
        <w:jc w:val="both"/>
        <w:rPr/>
      </w:pPr>
      <w:r>
        <w:rPr/>
        <w:t>Сразу закричал, схватился за фонендоскоп.</w:t>
      </w:r>
    </w:p>
    <w:p>
      <w:pPr>
        <w:pStyle w:val="Normal"/>
        <w:ind w:firstLine="567"/>
        <w:jc w:val="both"/>
        <w:rPr/>
      </w:pPr>
      <w:r>
        <w:rPr/>
        <w:t>Вес 3.100, длина 50 см.</w:t>
      </w:r>
    </w:p>
    <w:p>
      <w:pPr>
        <w:pStyle w:val="Normal"/>
        <w:ind w:firstLine="567"/>
        <w:jc w:val="both"/>
        <w:rPr/>
      </w:pPr>
      <w:r>
        <w:rPr/>
        <w:t>Выписан на 6-й день.</w:t>
      </w:r>
    </w:p>
    <w:p>
      <w:pPr>
        <w:pStyle w:val="Normal"/>
        <w:ind w:firstLine="567"/>
        <w:jc w:val="both"/>
        <w:rPr/>
      </w:pPr>
      <w:r>
        <w:rPr/>
        <w:t>Погода отличная, цветут яблони, сирень, поют соловьи, жарко.</w:t>
      </w:r>
    </w:p>
    <w:p>
      <w:pPr>
        <w:pStyle w:val="Normal"/>
        <w:ind w:firstLine="567"/>
        <w:jc w:val="both"/>
        <w:rPr/>
      </w:pPr>
      <w:r>
        <w:rPr/>
        <w:t>Назвали Александром.</w:t>
      </w:r>
    </w:p>
    <w:p>
      <w:pPr>
        <w:pStyle w:val="Normal"/>
        <w:ind w:firstLine="567"/>
        <w:jc w:val="both"/>
        <w:rPr/>
      </w:pPr>
      <w:r>
        <w:rPr/>
        <w:t>Пока похож на деда Ивана Александровича, особенно когда спит, такой же задумчивый, сосредоточенный ви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течение первого месяца вел себя вполне прилично: плакал только тогда, когда хотел есть, кряхтел, когда был мокрый. Сосет хорошо, съедает по 50.0-100.0. Иногда срыгивает.</w:t>
      </w:r>
    </w:p>
    <w:p>
      <w:pPr>
        <w:pStyle w:val="Normal"/>
        <w:ind w:firstLine="567"/>
        <w:jc w:val="both"/>
        <w:rPr/>
      </w:pPr>
      <w:r>
        <w:rPr/>
        <w:t>19 июня 1978 - 1 месяц.</w:t>
      </w:r>
    </w:p>
    <w:p>
      <w:pPr>
        <w:pStyle w:val="Normal"/>
        <w:ind w:firstLine="567"/>
        <w:jc w:val="both"/>
        <w:rPr/>
      </w:pPr>
      <w:r>
        <w:rPr/>
        <w:t>Вес 3840 (+740.0)</w:t>
      </w:r>
    </w:p>
    <w:p>
      <w:pPr>
        <w:pStyle w:val="Normal"/>
        <w:ind w:firstLine="567"/>
        <w:jc w:val="both"/>
        <w:rPr/>
      </w:pPr>
      <w:r>
        <w:rPr/>
        <w:t>В своей кроватке выглядит затерянным, как в пустыне. Повертывает голову на свет. Знает руки, любит когда его берут на ручки и замолкает, если плакал. Во время купания спокоен и  благодушен. Сосет жадно. Когда появляется чувство голода - кричит громко и требовательно. Соску-пустышку выплевывает. С трудом пьет воду. Какает редко. Спит хорошо на воздухе.</w:t>
      </w:r>
    </w:p>
    <w:p>
      <w:pPr>
        <w:pStyle w:val="Normal"/>
        <w:ind w:firstLine="567"/>
        <w:jc w:val="both"/>
        <w:rPr/>
      </w:pPr>
      <w:r>
        <w:rPr/>
        <w:t>1 июля - следил взглядом за погремушкой. Внимательно смотрит на подходящего к нему человека, иногда улыбается. Любит быть с свободными ручк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 июля - чистый вес - 4825</w:t>
      </w:r>
    </w:p>
    <w:p>
      <w:pPr>
        <w:pStyle w:val="Normal"/>
        <w:ind w:firstLine="567"/>
        <w:jc w:val="both"/>
        <w:rPr/>
      </w:pPr>
      <w:r>
        <w:rPr/>
        <w:t>10 июля - чистый вес - 4850</w:t>
      </w:r>
    </w:p>
    <w:p>
      <w:pPr>
        <w:pStyle w:val="Normal"/>
        <w:ind w:firstLine="567"/>
        <w:jc w:val="both"/>
        <w:rPr/>
      </w:pPr>
      <w:r>
        <w:rPr/>
        <w:t>Начал держать головку.</w:t>
      </w:r>
    </w:p>
    <w:p>
      <w:pPr>
        <w:pStyle w:val="Normal"/>
        <w:ind w:firstLine="567"/>
        <w:jc w:val="both"/>
        <w:rPr/>
      </w:pPr>
      <w:r>
        <w:rPr/>
        <w:t>14 июля 1978. Улыбается в ответ на улыбку, гулит, голову держит уверенно. Любит купаться и лежать на животе.</w:t>
      </w:r>
    </w:p>
    <w:p>
      <w:pPr>
        <w:pStyle w:val="Normal"/>
        <w:ind w:firstLine="567"/>
        <w:jc w:val="both"/>
        <w:rPr/>
      </w:pPr>
      <w:r>
        <w:rPr/>
        <w:t>19 июля 1978 - 2 месяца. Вес 5160 (+1320)</w:t>
      </w:r>
    </w:p>
    <w:p>
      <w:pPr>
        <w:pStyle w:val="Normal"/>
        <w:ind w:firstLine="567"/>
        <w:jc w:val="both"/>
        <w:rPr/>
      </w:pPr>
      <w:r>
        <w:rPr/>
        <w:t>Головку держит, спит меньше, чем прежде - подолгу лежит с открытыми глазами, следит за движущимися перед глазами предметами, любит, когда с ним разговаривают, тут же начинает улыбаться, гулит, говорит "ай" - очень нежным голоск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Ночь спит прилично, просыпается 1-2 раза, кричит, когда голоден. Режим питания выдерживает. С завернутыми руками спать отказывается, вылезает из пеленок и размахивает ручками. Движения хаотичны.</w:t>
      </w:r>
    </w:p>
    <w:p>
      <w:pPr>
        <w:pStyle w:val="Normal"/>
        <w:ind w:firstLine="567"/>
        <w:jc w:val="both"/>
        <w:rPr/>
      </w:pPr>
      <w:r>
        <w:rPr/>
        <w:t>Временами бывает очень похож на маму Лену, после еды - на деда Ваню.</w:t>
      </w:r>
    </w:p>
    <w:p>
      <w:pPr>
        <w:pStyle w:val="Normal"/>
        <w:ind w:firstLine="567"/>
        <w:jc w:val="both"/>
        <w:rPr/>
      </w:pPr>
      <w:r>
        <w:rPr/>
        <w:t xml:space="preserve">27 июня - 2 мес. 8 дней. В поликлинике сделали прививку от полиомиелита. </w:t>
      </w:r>
    </w:p>
    <w:p>
      <w:pPr>
        <w:pStyle w:val="Normal"/>
        <w:ind w:firstLine="567"/>
        <w:jc w:val="both"/>
        <w:rPr/>
      </w:pPr>
      <w:r>
        <w:rPr/>
        <w:t>1 августа 2 мес. 2 нед.</w:t>
      </w:r>
    </w:p>
    <w:p>
      <w:pPr>
        <w:pStyle w:val="Normal"/>
        <w:ind w:firstLine="567"/>
        <w:jc w:val="both"/>
        <w:rPr/>
      </w:pPr>
      <w:r>
        <w:rPr/>
        <w:t>Подолгу не спит, гулит, улыбается. На воздухе хорошо спит. Любит, когда около него разговаривают, в одиночестве иногда плачет. Игрушки не бер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9 августа 1978 - 3 мес. Вес 6650, рост 62, голова 42, грудь 40.</w:t>
      </w:r>
    </w:p>
    <w:p>
      <w:pPr>
        <w:pStyle w:val="Normal"/>
        <w:ind w:firstLine="567"/>
        <w:jc w:val="both"/>
        <w:rPr/>
      </w:pPr>
      <w:r>
        <w:rPr/>
        <w:t>Спит гораздо меньше прежнего, временами по 3 часа подряд бодрствует, гулит, особенно оживляется, когда к нему подходят, улыбается и разговаривает: агу, ага, ди, ай. Тащит в рот край одеяла и бабушкину кофту. Особенно радуется когда подходит прабабушка. Как только она скажет "жил-был" - начинает смеяться. На животе лежит и голову держит по 5-6 минут. В вертикальном положении голова менее устойчива. Сок пьет охотно, воду плюет. Часто срыгива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5 августа 1978 - 3 мес. 1 нед.</w:t>
      </w:r>
    </w:p>
    <w:p>
      <w:pPr>
        <w:pStyle w:val="Normal"/>
        <w:ind w:firstLine="567"/>
        <w:jc w:val="both"/>
        <w:rPr/>
      </w:pPr>
      <w:r>
        <w:rPr/>
        <w:t>Хорошо знает "своих", в т.ч. соседей, улыбается им, громко смеется. Подошел почтальон - Саня посмотрел на него, сделал губки :о( и заплакал ("Чужой!"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9 сентября 1978 - 4 мес. Вес 7600.</w:t>
      </w:r>
    </w:p>
    <w:p>
      <w:pPr>
        <w:pStyle w:val="Normal"/>
        <w:ind w:firstLine="567"/>
        <w:jc w:val="both"/>
        <w:rPr/>
      </w:pPr>
      <w:r>
        <w:rPr/>
        <w:t>Спит мало, любит общество, долго гулит, громко смеется, перекладывает игрушку из одной ручки в другую. Пытается ползти, если дать возможность оттолкнуться ногами. Ест грудное молоко и сок. Пьет по-прежнему мал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1 октября 1978 - 4 мес. 3 нед. Вес 8000.</w:t>
      </w:r>
    </w:p>
    <w:p>
      <w:pPr>
        <w:pStyle w:val="Normal"/>
        <w:ind w:firstLine="567"/>
        <w:jc w:val="both"/>
        <w:rPr/>
      </w:pPr>
      <w:r>
        <w:rPr/>
        <w:t>Переворачивается со спины на бок, в кроватке передвигается на спине из положения "вдоль" в положение "поперек". В разговоре проскальзывают слоги: агу, ага, трр, га-га, ня, би-бу. Пускает пузыри. Хорошо пьет сок, ест только грудное молоко. Спит с 22 до 7. Причем, зачастую, остается сухой в течение всей ноч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5 октября 1978</w:t>
      </w:r>
    </w:p>
    <w:p>
      <w:pPr>
        <w:pStyle w:val="Normal"/>
        <w:ind w:firstLine="567"/>
        <w:jc w:val="both"/>
        <w:rPr/>
      </w:pPr>
      <w:r>
        <w:rPr/>
        <w:t>Начал хорошо переворачиваться со спины на живот. Очень любит подолгу громко визжать, как недорезанный поросенок. Причем на лице в это время - блаженная улыб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9 октября 1978 - 5 мес. Вес 8400.</w:t>
      </w:r>
    </w:p>
    <w:p>
      <w:pPr>
        <w:pStyle w:val="Normal"/>
        <w:ind w:firstLine="567"/>
        <w:jc w:val="both"/>
        <w:rPr/>
      </w:pPr>
      <w:r>
        <w:rPr/>
        <w:t>Флегматик. Срезу не реагирует на оклик, а немного погодя. Пил из чашки, пускал пузыри в воду и радовался. Пока еще не прикармлива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3 октября</w:t>
      </w:r>
    </w:p>
    <w:p>
      <w:pPr>
        <w:pStyle w:val="Normal"/>
        <w:ind w:firstLine="567"/>
        <w:jc w:val="both"/>
        <w:rPr/>
      </w:pPr>
      <w:r>
        <w:rPr/>
        <w:t>Дали 1/8 желтка, ел без удовольств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9 октября 1978</w:t>
      </w:r>
    </w:p>
    <w:p>
      <w:pPr>
        <w:pStyle w:val="Normal"/>
        <w:ind w:firstLine="567"/>
        <w:jc w:val="both"/>
        <w:rPr/>
      </w:pPr>
      <w:r>
        <w:rPr/>
        <w:t>Первый снег в Санькиной жизни. Говорит слоги ля-ля, та-та, да-да, ва-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 ноября 1978 - Вес 8650.</w:t>
      </w:r>
    </w:p>
    <w:p>
      <w:pPr>
        <w:pStyle w:val="Normal"/>
        <w:ind w:firstLine="567"/>
        <w:jc w:val="both"/>
        <w:rPr/>
      </w:pPr>
      <w:r>
        <w:rPr/>
        <w:t>Охотно ест творог, желток, яблоко. Подолгу лепечет ба-ба, па-па. Приветливый, улыбчивый, плачет редко. Сам не сидит, но пыта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9 ноября - 6 мес. Вес 8900.</w:t>
      </w:r>
    </w:p>
    <w:p>
      <w:pPr>
        <w:pStyle w:val="Normal"/>
        <w:ind w:firstLine="567"/>
        <w:jc w:val="both"/>
        <w:rPr/>
      </w:pPr>
      <w:r>
        <w:rPr/>
        <w:t>Почти сидит - делает попытки, но пока не получается. Спит днем только на воздухе. Играет в игрушки. Любит "печатное слово" - книги, газеты пытается взять в рот, что-то бормочет, как будто бы читает.</w:t>
      </w:r>
    </w:p>
    <w:p>
      <w:pPr>
        <w:pStyle w:val="Normal"/>
        <w:ind w:firstLine="567"/>
        <w:jc w:val="both"/>
        <w:rPr/>
      </w:pPr>
      <w:r>
        <w:rPr/>
        <w:t>Ест творог, желток, овощное пюре и яблоко. Но больше всего любит грудное молоко. Увидев мать, которая готовится его кормить, громко смеется.</w:t>
      </w:r>
    </w:p>
    <w:p>
      <w:pPr>
        <w:pStyle w:val="Normal"/>
        <w:ind w:firstLine="567"/>
        <w:jc w:val="both"/>
        <w:rPr/>
      </w:pPr>
      <w:r>
        <w:rPr/>
        <w:t>Любит смотреть на всякие железки, технику. Ночь спит спокойно.</w:t>
      </w:r>
    </w:p>
    <w:p>
      <w:pPr>
        <w:pStyle w:val="Normal"/>
        <w:ind w:firstLine="567"/>
        <w:jc w:val="both"/>
        <w:rPr/>
      </w:pPr>
      <w:r>
        <w:rPr/>
        <w:t>14 ноября сделали 1-ю КДС, после которой недомогал, плохо спал, мало играл. В поликлинике вел себя очень солидно, не плакал, а только кряхтел при укол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 декабря 1978</w:t>
      </w:r>
    </w:p>
    <w:p>
      <w:pPr>
        <w:pStyle w:val="Normal"/>
        <w:ind w:firstLine="567"/>
        <w:jc w:val="both"/>
        <w:rPr/>
      </w:pPr>
      <w:r>
        <w:rPr/>
        <w:t>Впервые самостоятельно, без поддержки, сидел. Очень любит играть с полосатым шарфом, визжит от восторга. Еще обожает играть с бабушкой Фаей в ладуш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 декабря 1978</w:t>
      </w:r>
    </w:p>
    <w:p>
      <w:pPr>
        <w:pStyle w:val="Normal"/>
        <w:ind w:firstLine="567"/>
        <w:jc w:val="both"/>
        <w:rPr/>
      </w:pPr>
      <w:r>
        <w:rPr/>
        <w:t>Ездили в консультацию, сделали вторую АКДС. След. раз - 16 ян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9 декабря 1978 - 7 мес. Вес 9600.</w:t>
      </w:r>
    </w:p>
    <w:p>
      <w:pPr>
        <w:pStyle w:val="Normal"/>
        <w:ind w:firstLine="567"/>
        <w:jc w:val="both"/>
        <w:rPr/>
      </w:pPr>
      <w:r>
        <w:rPr/>
        <w:t>Солидный парень. Хорошо сидит и ест творог, овощное пюре. Хорошо спит. Любит играть с "ку-ку", с большим мячиком, в ладушки.</w:t>
      </w:r>
    </w:p>
    <w:p>
      <w:pPr>
        <w:pStyle w:val="Normal"/>
        <w:ind w:firstLine="567"/>
        <w:jc w:val="both"/>
        <w:rPr/>
      </w:pPr>
      <w:r>
        <w:rPr/>
        <w:t>Его слоги (разные) пока бессознательные, но подолгу говорит сам с собой.</w:t>
      </w:r>
    </w:p>
    <w:p>
      <w:pPr>
        <w:pStyle w:val="Normal"/>
        <w:ind w:firstLine="567"/>
        <w:jc w:val="both"/>
        <w:rPr/>
      </w:pPr>
      <w:r>
        <w:rPr/>
        <w:t>Очень любит де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6 декабря 1978 - Ура! Саша поползень, но по горизонтали.</w:t>
      </w:r>
    </w:p>
    <w:p>
      <w:pPr>
        <w:pStyle w:val="Normal"/>
        <w:ind w:firstLine="567"/>
        <w:jc w:val="both"/>
        <w:rPr/>
      </w:pPr>
      <w:r>
        <w:rPr/>
        <w:t>Ползет только к книжке. Больше ничем его не прельстиш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0 января 1979</w:t>
      </w:r>
    </w:p>
    <w:p>
      <w:pPr>
        <w:pStyle w:val="Normal"/>
        <w:ind w:firstLine="567"/>
        <w:jc w:val="both"/>
        <w:rPr/>
      </w:pPr>
      <w:r>
        <w:rPr/>
        <w:t>"Саша здравствуй!" - Дает ручку.</w:t>
      </w:r>
    </w:p>
    <w:p>
      <w:pPr>
        <w:pStyle w:val="Normal"/>
        <w:ind w:firstLine="567"/>
        <w:jc w:val="both"/>
        <w:rPr/>
      </w:pPr>
      <w:r>
        <w:rPr/>
        <w:t>"Саша, до свидания!" - Машет ручкой.</w:t>
      </w:r>
    </w:p>
    <w:p>
      <w:pPr>
        <w:pStyle w:val="Normal"/>
        <w:ind w:firstLine="567"/>
        <w:jc w:val="both"/>
        <w:rPr/>
      </w:pPr>
      <w:r>
        <w:rPr/>
        <w:t>Начал пить жидкость из бутылки через соску, причем не сосет ее, а жует. Получает кварц (прим.: ультрафиолет. облучение), а зубов нет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6 января 1979. Здравствуй, зубастый!</w:t>
      </w:r>
    </w:p>
    <w:p>
      <w:pPr>
        <w:pStyle w:val="Normal"/>
        <w:ind w:firstLine="567"/>
        <w:jc w:val="both"/>
        <w:rPr/>
      </w:pPr>
      <w:r>
        <w:rPr/>
        <w:t>Экспертизу провел весь коллектив: слушали, как ложка стучит по зуб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4 января 1979. Зуб торчит на 2 мм.</w:t>
      </w:r>
    </w:p>
    <w:p>
      <w:pPr>
        <w:pStyle w:val="Normal"/>
        <w:ind w:firstLine="567"/>
        <w:jc w:val="both"/>
        <w:rPr/>
      </w:pPr>
      <w:r>
        <w:rPr/>
        <w:t>Но Санечка заболел - сильный кашель, насморк, совсем не спит, только стонет, плачет. Вызывали доктора, прописал пенициллин, но у Сани от него рвота.</w:t>
      </w:r>
    </w:p>
    <w:p>
      <w:pPr>
        <w:pStyle w:val="Normal"/>
        <w:ind w:firstLine="567"/>
        <w:jc w:val="both"/>
        <w:rPr/>
      </w:pPr>
      <w:r>
        <w:rPr/>
        <w:t>Ходит - 2-3 шажка делает вдоль барьера.</w:t>
      </w:r>
    </w:p>
    <w:p>
      <w:pPr>
        <w:pStyle w:val="Normal"/>
        <w:ind w:firstLine="567"/>
        <w:jc w:val="both"/>
        <w:rPr/>
      </w:pPr>
      <w:r>
        <w:rPr/>
        <w:t>Пневмония! Колем оксацилин 250х3раза, 5 дн.</w:t>
      </w:r>
    </w:p>
    <w:p>
      <w:pPr>
        <w:pStyle w:val="Normal"/>
        <w:ind w:firstLine="567"/>
        <w:jc w:val="both"/>
        <w:rPr/>
      </w:pPr>
      <w:r>
        <w:rPr/>
        <w:t>На попке инфильтрат.</w:t>
      </w:r>
    </w:p>
    <w:p>
      <w:pPr>
        <w:pStyle w:val="Normal"/>
        <w:ind w:firstLine="567"/>
        <w:jc w:val="both"/>
        <w:rPr/>
      </w:pPr>
      <w:r>
        <w:rPr/>
        <w:t>Болел недолг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 февраля 1979</w:t>
      </w:r>
    </w:p>
    <w:p>
      <w:pPr>
        <w:pStyle w:val="Normal"/>
        <w:ind w:firstLine="567"/>
        <w:jc w:val="both"/>
        <w:rPr/>
      </w:pPr>
      <w:r>
        <w:rPr/>
        <w:t>Весел, активен, хорошо спит, почти не кашляет. "Оптимист по натуре" (сказал папа Вова про Саню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9 февраля 1979 - 9 мес. Вес 10 кг.</w:t>
      </w:r>
    </w:p>
    <w:p>
      <w:pPr>
        <w:pStyle w:val="Normal"/>
        <w:ind w:firstLine="567"/>
        <w:jc w:val="both"/>
        <w:rPr/>
      </w:pPr>
      <w:r>
        <w:rPr/>
        <w:t>Зубов - полтора. Ходит по манежу вдоль забора. С удовольствием качается на качелях, с меньшим удовольствием лезет на лестницу. Может долго висеть на турнике (до побеления пальчиков), но стоит только к нему прикоснуться - отпускает ручки.</w:t>
      </w:r>
    </w:p>
    <w:p>
      <w:pPr>
        <w:pStyle w:val="Normal"/>
        <w:ind w:firstLine="567"/>
        <w:jc w:val="both"/>
        <w:rPr/>
      </w:pPr>
      <w:r>
        <w:rPr/>
        <w:t>Любимая игрушки - что-то бумажное: журнал, книга. Долго сидит, листает, мнет, пыхтит, что-то бормочет.</w:t>
      </w:r>
    </w:p>
    <w:p>
      <w:pPr>
        <w:pStyle w:val="Normal"/>
        <w:ind w:firstLine="567"/>
        <w:jc w:val="both"/>
        <w:rPr/>
      </w:pPr>
      <w:r>
        <w:rPr/>
        <w:t>Опустили кровать пониже, а то может упасть, т.к. сам встает на ножки и переворачивается. Получил курс кварцевого облучения.</w:t>
      </w:r>
    </w:p>
    <w:p>
      <w:pPr>
        <w:pStyle w:val="Normal"/>
        <w:ind w:firstLine="567"/>
        <w:jc w:val="both"/>
        <w:rPr/>
      </w:pPr>
      <w:r>
        <w:rPr/>
        <w:t>Ест через 4 часа. Творог, овощи,  желток, кашу, пюре. Грудное молоко - 2 раза в день.</w:t>
      </w:r>
    </w:p>
    <w:p>
      <w:pPr>
        <w:pStyle w:val="Normal"/>
        <w:ind w:firstLine="567"/>
        <w:jc w:val="both"/>
        <w:rPr/>
      </w:pPr>
      <w:r>
        <w:rPr/>
        <w:t>Хорошо спит на воздухе. Машет ручкой "до свидания".</w:t>
      </w:r>
    </w:p>
    <w:p>
      <w:pPr>
        <w:pStyle w:val="Normal"/>
        <w:ind w:firstLine="567"/>
        <w:jc w:val="both"/>
        <w:rPr/>
      </w:pPr>
      <w:r>
        <w:rPr/>
        <w:t>Лексикон: дай-дай, та-та-та, да-да-да, редко - ма-ма-ма, дя-дя-дя, кхы-кхы-кхы, ба-ба-ба. Громко кричит, хмурит брови, выражая требование или недовольство.</w:t>
      </w:r>
    </w:p>
    <w:p>
      <w:pPr>
        <w:pStyle w:val="Normal"/>
        <w:ind w:firstLine="567"/>
        <w:jc w:val="both"/>
        <w:rPr/>
      </w:pPr>
      <w:r>
        <w:rPr/>
        <w:t>Показывает пальчиком где глазки у ляли-неваляш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7 февраля 1979. Сделана 3 АКДС.</w:t>
      </w:r>
    </w:p>
    <w:p>
      <w:pPr>
        <w:pStyle w:val="Normal"/>
        <w:ind w:firstLine="567"/>
        <w:jc w:val="both"/>
        <w:rPr/>
      </w:pPr>
      <w:r>
        <w:rPr/>
        <w:t>В поликлинике вел себя на 5+. Сегодня говорил га-га-г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8 февраля 1979 - говорил ма-ма-ма и ка-ка (га-га не говорит уже).</w:t>
      </w:r>
    </w:p>
    <w:p>
      <w:pPr>
        <w:pStyle w:val="Normal"/>
        <w:ind w:firstLine="567"/>
        <w:jc w:val="both"/>
        <w:rPr/>
      </w:pPr>
      <w:r>
        <w:rPr/>
        <w:t>Слово "дай" говорит со смыслом, протягивает руку и просит что-либ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 марта 1979 - 9.5 мес. - сегодня Саша ко всеобщему удивлению начал полза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9 марта 1979 - 10 мес.</w:t>
      </w:r>
    </w:p>
    <w:p>
      <w:pPr>
        <w:pStyle w:val="Normal"/>
        <w:ind w:firstLine="567"/>
        <w:jc w:val="both"/>
        <w:rPr/>
      </w:pPr>
      <w:r>
        <w:rPr/>
        <w:t>Ходит с поддержкой, подолгу играет в манеже, любит "необычные" игрушки - ложки, теннисную ракетку, листает журналы (Агитатор - любимый журнал).</w:t>
      </w:r>
    </w:p>
    <w:p>
      <w:pPr>
        <w:pStyle w:val="Normal"/>
        <w:ind w:firstLine="567"/>
        <w:jc w:val="both"/>
        <w:rPr/>
      </w:pPr>
      <w:r>
        <w:rPr/>
        <w:t>Делает "ладушки", "сороку", показывает пальчиками, как птички летают, знает где часы, пуговицы, машет ручкой "до свидания". Приветливый, улыба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 апреля 1979 - Впервые покакал на горшок.</w:t>
      </w:r>
    </w:p>
    <w:p>
      <w:pPr>
        <w:pStyle w:val="Normal"/>
        <w:ind w:firstLine="567"/>
        <w:jc w:val="both"/>
        <w:rPr/>
      </w:pPr>
      <w:r>
        <w:rPr/>
        <w:t>Любит ползать на "зеленом лугу" (прим: палас такой). Играет подолгу в игрушки, ходит вдоль мебели, не умеет пить из чаш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 апреля 1979 - прорезались еще два зуба: нижний и верхний.</w:t>
      </w:r>
    </w:p>
    <w:p>
      <w:pPr>
        <w:pStyle w:val="Normal"/>
        <w:ind w:firstLine="567"/>
        <w:jc w:val="both"/>
        <w:rPr/>
      </w:pPr>
      <w:r>
        <w:rPr/>
        <w:t>Смело залезает на лестницу,  самостоятельно поднимается до 7-й ступеньки, пытается перелезать через манеж: ставит обе ноги на нижнюю доску и перевешивает туловище вниз - опасно! Срочно приняли меры безопас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9 мая 1979 - 1 год. Вес 12 кг. Зубов 5.</w:t>
      </w:r>
    </w:p>
    <w:p>
      <w:pPr>
        <w:pStyle w:val="Normal"/>
        <w:ind w:firstLine="567"/>
        <w:jc w:val="both"/>
        <w:rPr/>
      </w:pPr>
      <w:r>
        <w:rPr/>
        <w:t>Не ходит, хорошо стоит, бегает вдоль стен и мебели, ползает очень быстро, залезает по лестнице на самую верхнюю ступеньку.</w:t>
      </w:r>
    </w:p>
    <w:p>
      <w:pPr>
        <w:pStyle w:val="Normal"/>
        <w:ind w:firstLine="567"/>
        <w:jc w:val="both"/>
        <w:rPr/>
      </w:pPr>
      <w:r>
        <w:rPr/>
        <w:t>Любит играть с деревяшками, молотком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Гулит "тпруа" - очень четко и громко выговаривает, тянется к двери или калитке услышав машину, говорит "гррры". Есть - "ням-ням".</w:t>
      </w:r>
    </w:p>
    <w:p>
      <w:pPr>
        <w:pStyle w:val="Normal"/>
        <w:ind w:firstLine="567"/>
        <w:jc w:val="both"/>
        <w:rPr/>
      </w:pPr>
      <w:r>
        <w:rPr/>
        <w:t>Глядя на Портоса (собака такая): "авава". Любит соседей - Веросю и Марину.</w:t>
      </w:r>
    </w:p>
    <w:p>
      <w:pPr>
        <w:pStyle w:val="Normal"/>
        <w:ind w:firstLine="567"/>
        <w:jc w:val="both"/>
        <w:rPr/>
      </w:pPr>
      <w:r>
        <w:rPr/>
        <w:t>На сегодняшний день весь изъеден комарами, в волдырях даже голова.</w:t>
      </w:r>
    </w:p>
    <w:p>
      <w:pPr>
        <w:pStyle w:val="Normal"/>
        <w:ind w:firstLine="567"/>
        <w:jc w:val="both"/>
        <w:rPr/>
      </w:pPr>
      <w:r>
        <w:rPr/>
        <w:t>Знает, как кричит ворона (карр) и петушок (коко). Ма-па-ба-те - в разных комбинациях, "дай" - ручкой просит. Машет "до свидания", ладушки, сорока-ворона, знает часы, нюхает цветы. Сегодня нашел рабочую коробку и обследовал ее. Стягивает со стола клеенку со всем, что на ней стоит. Теперь - все наврх! Чтоб было недосягаемо! Коревую прививку не сделали из-за каш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5 июня 1979</w:t>
      </w:r>
    </w:p>
    <w:p>
      <w:pPr>
        <w:pStyle w:val="Normal"/>
        <w:ind w:firstLine="567"/>
        <w:jc w:val="both"/>
        <w:rPr/>
      </w:pPr>
      <w:r>
        <w:rPr/>
        <w:t>Любит ползать и ходить с опорой. 2-3 шага может сделать сам. Очень любознательный. Обожает машины и подражает звучанию. Говорит: папа, баба, тетя, кто там?, ав-ав, ко-ко, ням-ням, бах (бросает), и-а. Больше всех любит Веросю. От машины не оторвешь. Дверцы шкафов его привлекаю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0 июля 1979 - 1 год 2 мес.</w:t>
      </w:r>
    </w:p>
    <w:p>
      <w:pPr>
        <w:pStyle w:val="Normal"/>
        <w:ind w:firstLine="567"/>
        <w:jc w:val="both"/>
        <w:rPr/>
      </w:pPr>
      <w:r>
        <w:rPr/>
        <w:t>Начал ходить! Среди двора шел от Славы к машине, потом в саду по дорожке к отцу. Дома в комнате неохотно, но сделал несколько шагов.</w:t>
      </w:r>
    </w:p>
    <w:p>
      <w:pPr>
        <w:pStyle w:val="Normal"/>
        <w:ind w:firstLine="567"/>
        <w:jc w:val="both"/>
        <w:rPr/>
      </w:pPr>
      <w:r>
        <w:rPr/>
        <w:t>Страсть к любым машинам, постоянно стремится в гараж. Целый месяц живет без матери. Тяжело переболел - в течение трех дней температура высокая, но без катарр. явлений. По-видимому ОРЗ. Очень ослаб, похудел, растерял навыки.</w:t>
      </w:r>
    </w:p>
    <w:p>
      <w:pPr>
        <w:pStyle w:val="Normal"/>
        <w:ind w:firstLine="567"/>
        <w:jc w:val="both"/>
        <w:rPr/>
      </w:pPr>
      <w:r>
        <w:rPr/>
        <w:t>Общителен, любит всех соседей, выделяет Веросю. Понимает речь и вступает в разговор. Называет: баба Фафа, Гала, папа, мама, тетя, деда, ням-ням, тпруа и др., показывает где самолет, любит ездить на Советскую, смотреть машины. Хорошо собирает пирамиды, даже иногда по размеру подбирает.</w:t>
      </w:r>
    </w:p>
    <w:p>
      <w:pPr>
        <w:pStyle w:val="Normal"/>
        <w:ind w:firstLine="567"/>
        <w:jc w:val="both"/>
        <w:rPr/>
      </w:pPr>
      <w:r>
        <w:rPr/>
        <w:t>Любит мелкие вещицы, складывает скрепки в коробочку, закрывает пузырьки пробочками, любит сидеть у деда и печатать на машинке. Хорошо влезает на 2-ю полку веранды по лестнице. Любит хлеб. Зубов 4/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 год 3 мес. Вес 13500</w:t>
      </w:r>
    </w:p>
    <w:p>
      <w:pPr>
        <w:pStyle w:val="Normal"/>
        <w:ind w:firstLine="567"/>
        <w:jc w:val="both"/>
        <w:rPr/>
      </w:pPr>
      <w:r>
        <w:rPr/>
        <w:t xml:space="preserve">Очень контактный парень. Любит общаться, особенно соседей. Обожает машины. Говорит: мама, папа, тетя, дядя, баба Гала, баба Фафа, КХ (кошка), МУ (корова), зазя (заяц), мими (мишка), коко (куры), цып (цыпленок), ло (ложка), мост, крем, гргр (машина), Уля (Юля), Кто там?, Тихо, дети!, Бам-бам (мяч), жу (жук), ням-ням, тпруа, кар (ворона). Мама Лена, Папа Вова (иногда просто Лена и Вова). Употребляет все к месту. </w:t>
      </w:r>
    </w:p>
    <w:p>
      <w:pPr>
        <w:pStyle w:val="Normal"/>
        <w:ind w:firstLine="567"/>
        <w:jc w:val="both"/>
        <w:rPr/>
      </w:pPr>
      <w:r>
        <w:rPr/>
        <w:t>Шустро ходит, везде лезет. Нужен глаз да глаз. Обожает заводные игрушки и очень любит читать книжки, причем не рвет их. Знает по картинкам всех домашних животных. Если ударился говорит "бо-бо", но не орет. Отцово воспитание.</w:t>
      </w:r>
    </w:p>
    <w:p>
      <w:pPr>
        <w:pStyle w:val="Normal"/>
        <w:ind w:firstLine="567"/>
        <w:jc w:val="both"/>
        <w:rPr/>
      </w:pPr>
      <w:r>
        <w:rPr/>
        <w:t>Ест хорошо и все подряд. Но А-А говорит уже пост-факту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5 сентября 1979 г.</w:t>
      </w:r>
    </w:p>
    <w:p>
      <w:pPr>
        <w:pStyle w:val="Normal"/>
        <w:ind w:firstLine="567"/>
        <w:jc w:val="both"/>
        <w:rPr/>
      </w:pPr>
      <w:r>
        <w:rPr/>
        <w:t>Выполняет простейшие задания типа: принести маме куклу - приносит, закрой дверь - закрывает и т.д. Говорит танк, кран, Ленин, белка.</w:t>
      </w:r>
    </w:p>
    <w:p>
      <w:pPr>
        <w:pStyle w:val="Normal"/>
        <w:ind w:firstLine="567"/>
        <w:jc w:val="both"/>
        <w:rPr/>
      </w:pPr>
      <w:r>
        <w:rPr/>
        <w:t>На вопрос "где папа?" говорит "Папа (или Вова) ту-ту" (отец в командировке).</w:t>
      </w:r>
    </w:p>
    <w:p>
      <w:pPr>
        <w:pStyle w:val="Normal"/>
        <w:ind w:firstLine="567"/>
        <w:jc w:val="both"/>
        <w:rPr/>
      </w:pPr>
      <w:r>
        <w:rPr/>
        <w:t>"Кто сделал тебе лестницу?" - "Дида", "Как тебя зовут?" - "Саса". Остальное все тож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9 ноября 1979 г. - 1 год 6 мес.</w:t>
      </w:r>
    </w:p>
    <w:p>
      <w:pPr>
        <w:pStyle w:val="Normal"/>
        <w:ind w:firstLine="567"/>
        <w:jc w:val="both"/>
        <w:rPr/>
      </w:pPr>
      <w:r>
        <w:rPr/>
        <w:t>Внешне очень мил: глаза круглые, серо-голубые, белые кудри, мягкие лапки с ямочками (херувимчик!). Вес 13 кг, ничуть не вырос за последнее время, вероятно потому, что очень подвижен.</w:t>
      </w:r>
    </w:p>
    <w:p>
      <w:pPr>
        <w:pStyle w:val="Normal"/>
        <w:ind w:firstLine="567"/>
        <w:jc w:val="both"/>
        <w:rPr/>
      </w:pPr>
      <w:r>
        <w:rPr/>
        <w:t>Практически ничего недоступного в доме для него нет, двигает любой стул, кресло к столу, оттуда на сервант, шкаф и т.д. Все опасные предметы должны быть под замком или на потолке. Без надзора - ни минуты, сразу набедокурит. Хорошо залит уже на большую лестницу. Обожает физический труд вместе с дедом. В течение нескольких вечеров по 1.5 часа с молотком и напильником в руках ползал около строящейся лестницы. Картина была  умилительная: Саня в клетчатой рубашке, рукава засучены, кудри вокруг головы, на носу - капельки пота, стучит молотком и громко поет: ля-ля-ля (причем получается какая-то мелодия). Петь очень любит и вызвать его на пение легко, стоит только начать.</w:t>
      </w:r>
    </w:p>
    <w:p>
      <w:pPr>
        <w:pStyle w:val="Normal"/>
        <w:ind w:firstLine="567"/>
        <w:jc w:val="both"/>
        <w:rPr/>
      </w:pPr>
      <w:r>
        <w:rPr/>
        <w:t>Общителен, идет ко всем взрослым, быстро входит в контакт, называет по имени (Валя, Нина, Юля, Надя, Дима - одним словом хорошо повторяет все названные ему имена).</w:t>
      </w:r>
    </w:p>
    <w:p>
      <w:pPr>
        <w:pStyle w:val="Normal"/>
        <w:ind w:firstLine="567"/>
        <w:jc w:val="both"/>
        <w:rPr/>
      </w:pPr>
      <w:r>
        <w:rPr/>
        <w:t>Есть стал хуже и меньше, сопротивляется, плюет пищу. Не любит мясо. Утром и вечером пьет молоко из бутылки. А вообще, уверенно пользуется чашкой. Любит бегать в комнату к бабе Фае, с размаху залезает на кровать и прыгает там. Причем часто путает Галю и Фаю. Скажет, посмотрит, поправится.</w:t>
      </w:r>
    </w:p>
    <w:p>
      <w:pPr>
        <w:pStyle w:val="Normal"/>
        <w:ind w:firstLine="567"/>
        <w:jc w:val="both"/>
        <w:rPr/>
      </w:pPr>
      <w:r>
        <w:rPr/>
        <w:t>С отцом занимается физкультурой - форменная обезьянка - ложится рядом и старается ноги поднимать как папа. А потом садится на отца верхом и говорит "конь - но-но!".</w:t>
      </w:r>
    </w:p>
    <w:p>
      <w:pPr>
        <w:pStyle w:val="Normal"/>
        <w:ind w:firstLine="567"/>
        <w:jc w:val="both"/>
        <w:rPr/>
      </w:pPr>
      <w:r>
        <w:rPr/>
        <w:t>Любит книжки, пока еще ни одной не порвал. Все картинки называет: дом, кран, му, конь, ко-ко, жук, баба, бе, бам-бам и т.д. Запас слов довольно большой.</w:t>
      </w:r>
    </w:p>
    <w:p>
      <w:pPr>
        <w:pStyle w:val="Normal"/>
        <w:ind w:firstLine="567"/>
        <w:jc w:val="both"/>
        <w:rPr/>
      </w:pPr>
      <w:r>
        <w:rPr/>
        <w:t xml:space="preserve">Гулять любит, но одевается с трудом. При встрече с детьми проявляется собственническая наклонность - не дает, отнимает игрушки. </w:t>
      </w:r>
    </w:p>
    <w:p>
      <w:pPr>
        <w:pStyle w:val="Normal"/>
        <w:ind w:firstLine="567"/>
        <w:jc w:val="both"/>
        <w:rPr/>
      </w:pPr>
      <w:r>
        <w:rPr/>
        <w:t>Очень любит купаться. Из ванны вынимаем его с плачем. Сам вытирает себе ручки полотенцем. У деда в ящике может возиться часами, перекладывая железки с места на место, при этом приговаривает тук-тук, пиль-пиль, щип-щип (плоскогубцы), отвек (отвертка), гозь (гвоздь).</w:t>
      </w:r>
    </w:p>
    <w:p>
      <w:pPr>
        <w:pStyle w:val="Normal"/>
        <w:ind w:firstLine="567"/>
        <w:jc w:val="both"/>
        <w:rPr/>
      </w:pPr>
      <w:r>
        <w:rPr/>
        <w:t>Ласкает только мать, при этом прижимается к ней и повизгивает, как щеночек. Горшок знает. В штаны больше не какает, но писает. При этом сам себя ругает: "ни-ни!" и пальчиком грозит.</w:t>
      </w:r>
    </w:p>
    <w:p>
      <w:pPr>
        <w:pStyle w:val="Normal"/>
        <w:ind w:firstLine="567"/>
        <w:jc w:val="both"/>
        <w:rPr/>
      </w:pPr>
      <w:r>
        <w:rPr/>
        <w:t>Привили полиомиелит. Теперь на очереди оспа.</w:t>
      </w:r>
    </w:p>
    <w:p>
      <w:pPr>
        <w:pStyle w:val="Normal"/>
        <w:ind w:firstLine="567"/>
        <w:jc w:val="both"/>
        <w:rPr/>
      </w:pPr>
      <w:r>
        <w:rPr/>
        <w:t>Стараемся его не баловать, но ничего не получается - уж очень мил!</w:t>
      </w:r>
    </w:p>
    <w:p>
      <w:pPr>
        <w:pStyle w:val="Normal"/>
        <w:ind w:firstLine="567"/>
        <w:jc w:val="both"/>
        <w:rPr/>
      </w:pPr>
      <w:r>
        <w:rPr/>
        <w:t>Залезает к деду на стол, по очереди: печатает на машинке, нажимая на все клавиши и рычаги, потом снимает телефонную трубку и кричит тонким голоском (не своим): "Але? Зоя?". Говорит по два слова: Саса бай, Саса пить, бобо лёба (болит лоб). Знает части лица и тела - щека, нос, ухо, (дальше ударение везде на первый слог), лёба, шея, зуба, губа, рука, нёга - проходили с отцом.</w:t>
      </w:r>
    </w:p>
    <w:p>
      <w:pPr>
        <w:pStyle w:val="Normal"/>
        <w:ind w:firstLine="567"/>
        <w:jc w:val="both"/>
        <w:rPr/>
      </w:pPr>
      <w:r>
        <w:rPr/>
        <w:t>Родничок еще не закрыт и коренных зубов нет, только резцы.</w:t>
      </w:r>
    </w:p>
    <w:p>
      <w:pPr>
        <w:pStyle w:val="Normal"/>
        <w:ind w:firstLine="567"/>
        <w:jc w:val="both"/>
        <w:rPr/>
      </w:pPr>
      <w:r>
        <w:rPr/>
        <w:t>Ходит к Юле в "куню" (кухню). Там игрушки: овощи и фрукты. Она с ними играть разрешает, но с собой не дает. Он это знает и не просит. Знает, что перед этим надо мыть руки и пописать - все проделывает беспрекословно.</w:t>
      </w:r>
    </w:p>
    <w:p>
      <w:pPr>
        <w:pStyle w:val="Normal"/>
        <w:ind w:firstLine="567"/>
        <w:jc w:val="both"/>
        <w:rPr/>
      </w:pPr>
      <w:r>
        <w:rPr/>
        <w:t>На улице видел снег и сразу же взял ручкой и сказал "снег" и "сани". А потом снег перестал брать, говорит "снег фа - ни-ни!".</w:t>
      </w:r>
    </w:p>
    <w:p>
      <w:pPr>
        <w:pStyle w:val="Normal"/>
        <w:ind w:firstLine="567"/>
        <w:jc w:val="both"/>
        <w:rPr/>
      </w:pPr>
      <w:r>
        <w:rPr/>
        <w:t>Неравнодушен к будильникам - в мгновение ока хватает и выбрасывает винтики ("винтик" - так и говорит). Зачастую прибавляет в конце слова частицу "ка" - Вовка, бабка. Стараемся при нем так не говорить, но он быстро использует наши оплошности и повторяет недозволенное.</w:t>
      </w:r>
    </w:p>
    <w:p>
      <w:pPr>
        <w:pStyle w:val="Normal"/>
        <w:ind w:firstLine="567"/>
        <w:jc w:val="both"/>
        <w:rPr/>
      </w:pPr>
      <w:r>
        <w:rPr/>
        <w:t>Очень бывает рад, когда видит соседей. Славу по-прежнему любит, зовет его четко "Слава". Когда прибегает в кухню - сразу же к АГВ: садится на корточки, говорит "фа, огонь!", трогает одним пальчиком. Открывает все шкафы, достает, высыпает, выбрасывает все подряд. Одним словом - глаз да глаз!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ы с Вовой поспорили. Я говорю, что Саня знает больше 100 слов, а Вова - что меньше. Пришлось посчитать. Я, как всегда, оказалась права! Для его возраста (1.5 года) у него весьма порядочный словарный запас!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[</w:t>
      </w:r>
      <w:r>
        <w:rPr/>
        <w:t>большой список из 106 слов, который нет сил перепечатывать</w:t>
      </w:r>
      <w:r>
        <w:rPr>
          <w:rFonts w:eastAsia="Times New Roman" w:cs="Times New Roman" w:ascii="Times New Roman" w:hAnsi="Times New Roman"/>
          <w:lang w:val="en-US"/>
        </w:rPr>
        <w:t>]</w:t>
      </w:r>
    </w:p>
    <w:p>
      <w:pPr>
        <w:pStyle w:val="Normal"/>
        <w:ind w:firstLine="567"/>
        <w:jc w:val="both"/>
        <w:rPr/>
      </w:pPr>
      <w:r>
        <w:rPr/>
        <w:t>Забыли такие интересные слова: моль, муха, шапка, чай, лук, еж, кофе, фанфан (фонтан, когда писает). Соединяет слова в простые предложения.</w:t>
      </w:r>
    </w:p>
    <w:p>
      <w:pPr>
        <w:pStyle w:val="Normal"/>
        <w:ind w:firstLine="567"/>
        <w:jc w:val="both"/>
        <w:rPr/>
      </w:pPr>
      <w:r>
        <w:rPr/>
        <w:t>Играет вполне сознательно. Кормит куклу: ляля ням-ням; везет рыбу - лыба биби; умывает куклу из ведра (понарошку) - куп-куп ляля. Одевается на улицу, несет свои ботинки, шапки, причем приговаривает: "топи, шапка - тпруа".</w:t>
      </w:r>
    </w:p>
    <w:p>
      <w:pPr>
        <w:pStyle w:val="Normal"/>
        <w:ind w:firstLine="567"/>
        <w:jc w:val="both"/>
        <w:rPr/>
      </w:pPr>
      <w:r>
        <w:rPr/>
        <w:t>Ника (нитка), ляга (лягушка), слюни, слон, лев, кто это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 декабря 1979 г.</w:t>
      </w:r>
    </w:p>
    <w:p>
      <w:pPr>
        <w:pStyle w:val="Normal"/>
        <w:ind w:firstLine="567"/>
        <w:jc w:val="both"/>
        <w:rPr/>
      </w:pPr>
      <w:r>
        <w:rPr/>
        <w:t>Сидим на кухне, питаемся. В комнате по телевизору показываею "Спокойной ночи, малыши". Прислушался, показал пальчиком. Впрашиваю "Что там показывают?" - "Ми-ми". Узнал мелодию и вспомнил, что на экране! Все отмечают, что у Саши есть музыкальный слух.</w:t>
      </w:r>
    </w:p>
    <w:p>
      <w:pPr>
        <w:pStyle w:val="Normal"/>
        <w:ind w:firstLine="567"/>
        <w:jc w:val="both"/>
        <w:rPr/>
      </w:pPr>
      <w:r>
        <w:rPr/>
        <w:t>Без страха лезет на "леса", на высоте 2 м ходит, ползает, стучит полотком. Наверное будет высотником-монтажник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 января 1980 г. - 1 год 7 мес. 11 дн.</w:t>
      </w:r>
    </w:p>
    <w:p>
      <w:pPr>
        <w:pStyle w:val="Normal"/>
        <w:ind w:firstLine="567"/>
        <w:jc w:val="both"/>
        <w:rPr/>
      </w:pPr>
      <w:r>
        <w:rPr/>
        <w:t>Ни минуты без надзора! Сразу же что-нибудь натворит. По-прежнему проявляет интерес к розеткам и штепселям, подставляет стулья, лезет на стол, сервант, в книжный шкаф, открывает сам дверцы, отодвигает стекла. Говорит довольно понятно. Фразами: "Ни-ни блять нозик". "Чайник фа! Нити блять!" и т.д. "Сними фатук" - бабушке. "Бабуля!" - Фае (нежным голоском). Срывает очки с б. Гали и сам протягивает ручки "Вязи" (свяжи - наказание).</w:t>
      </w:r>
    </w:p>
    <w:p>
      <w:pPr>
        <w:pStyle w:val="Normal"/>
        <w:ind w:firstLine="567"/>
        <w:jc w:val="both"/>
        <w:rPr/>
      </w:pPr>
      <w:r>
        <w:rPr/>
        <w:t>Гулять обожает, с улицы идет с громким криком. "Лап-лап" - лопата, "снег", "луна", "гулять", "шубка, мамка, одень".</w:t>
      </w:r>
    </w:p>
    <w:p>
      <w:pPr>
        <w:pStyle w:val="Normal"/>
        <w:ind w:firstLine="567"/>
        <w:jc w:val="both"/>
        <w:rPr/>
      </w:pPr>
      <w:r>
        <w:rPr/>
        <w:t xml:space="preserve">Есть стал хуже. Стараемся кормить без уговоров. Похудел. </w:t>
      </w:r>
    </w:p>
    <w:p>
      <w:pPr>
        <w:pStyle w:val="Normal"/>
        <w:ind w:firstLine="567"/>
        <w:jc w:val="both"/>
        <w:rPr/>
      </w:pPr>
      <w:r>
        <w:rPr/>
        <w:t>Сегодня вечером притих один в спальне, вдруг появился весь белый, как мельник, и по всей комнате белые следы: "Осыпал, осыпал..." (просыпал). Тальк высыпал весь пакет. Повторяет практически вс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2 февраля 1980 г.</w:t>
      </w:r>
    </w:p>
    <w:p>
      <w:pPr>
        <w:pStyle w:val="Normal"/>
        <w:ind w:firstLine="567"/>
        <w:jc w:val="both"/>
        <w:rPr/>
      </w:pPr>
      <w:r>
        <w:rPr/>
        <w:t>Привита оспа.</w:t>
      </w:r>
    </w:p>
    <w:p>
      <w:pPr>
        <w:pStyle w:val="Normal"/>
        <w:ind w:firstLine="567"/>
        <w:jc w:val="both"/>
        <w:rPr/>
      </w:pPr>
      <w:r>
        <w:rPr/>
        <w:t>С мальчиком можно вполне общаться. Отвечает на вопросы и задает их сам. Любит гулять на улице, подходит к детям и начинает разговаривать.</w:t>
      </w:r>
    </w:p>
    <w:p>
      <w:pPr>
        <w:pStyle w:val="Normal"/>
        <w:ind w:firstLine="567"/>
        <w:jc w:val="both"/>
        <w:rPr/>
      </w:pPr>
      <w:r>
        <w:rPr/>
        <w:t>Говорит нараспев, как поет: "Забыли помазыть щечки салыыым! (салом)", "Нет луны, нет солнышка... посмотрим звездочки" (идет к окну смотреть звезды).</w:t>
      </w:r>
    </w:p>
    <w:p>
      <w:pPr>
        <w:pStyle w:val="Normal"/>
        <w:ind w:firstLine="567"/>
        <w:jc w:val="both"/>
        <w:rPr/>
      </w:pPr>
      <w:r>
        <w:rPr/>
        <w:t>Везде лезет, рассыпает, разбивает. За один час разбил два цветочных горшка (с подоконника свалил) и рюмку (со стола).</w:t>
      </w:r>
    </w:p>
    <w:p>
      <w:pPr>
        <w:pStyle w:val="Normal"/>
        <w:ind w:firstLine="567"/>
        <w:jc w:val="both"/>
        <w:rPr/>
      </w:pPr>
      <w:r>
        <w:rPr/>
        <w:t>Чихает и говорит "Будь здоров!". Как твое имя? - "Саса", а как фамилия? - "Ванов"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7 февраля 1980 г.</w:t>
      </w:r>
    </w:p>
    <w:p>
      <w:pPr>
        <w:pStyle w:val="Normal"/>
        <w:ind w:firstLine="567"/>
        <w:jc w:val="both"/>
        <w:rPr/>
      </w:pPr>
      <w:r>
        <w:rPr/>
        <w:t>На 4й день после прививки оспы температура поднялась до 39, рвота, понос, в очень тяжелом состоянии отвезли в инфекционную больницу, где пролежал неделю.</w:t>
      </w:r>
    </w:p>
    <w:p>
      <w:pPr>
        <w:pStyle w:val="Normal"/>
        <w:ind w:firstLine="567"/>
        <w:jc w:val="both"/>
        <w:rPr/>
      </w:pPr>
      <w:r>
        <w:rPr/>
        <w:t>Два раза делали капельницу.</w:t>
      </w:r>
    </w:p>
    <w:p>
      <w:pPr>
        <w:pStyle w:val="Normal"/>
        <w:ind w:firstLine="567"/>
        <w:jc w:val="both"/>
        <w:rPr/>
      </w:pPr>
      <w:r>
        <w:rPr/>
        <w:t>В больнице похудел, побледнел, получил новые знания. Первую ночь дома кричал "Боюсь иголку, боюсь жука!" (тараканы были в больнице).</w:t>
      </w:r>
    </w:p>
    <w:p>
      <w:pPr>
        <w:pStyle w:val="Normal"/>
        <w:ind w:firstLine="567"/>
        <w:jc w:val="both"/>
        <w:rPr/>
      </w:pPr>
      <w:r>
        <w:rPr/>
        <w:t>Пришел домой - ходил по комнатам, трогал вещи и все называл. "Это стул, это коврик, это кастрюля и т.д." Чувствуется, что рад возвращению.</w:t>
      </w:r>
    </w:p>
    <w:p>
      <w:pPr>
        <w:pStyle w:val="Normal"/>
        <w:ind w:firstLine="567"/>
        <w:jc w:val="both"/>
        <w:rPr/>
      </w:pPr>
      <w:r>
        <w:rPr/>
        <w:t>Оспины большие и черные.</w:t>
      </w:r>
    </w:p>
    <w:p>
      <w:pPr>
        <w:pStyle w:val="Normal"/>
        <w:ind w:firstLine="567"/>
        <w:jc w:val="both"/>
        <w:rPr/>
      </w:pPr>
      <w:r>
        <w:rPr/>
        <w:t>Одновременно прорезались верхние клыки.</w:t>
      </w:r>
    </w:p>
    <w:p>
      <w:pPr>
        <w:pStyle w:val="Normal"/>
        <w:ind w:firstLine="567"/>
        <w:jc w:val="both"/>
        <w:rPr/>
      </w:pPr>
      <w:r>
        <w:rPr/>
        <w:t>Знает, что баба Фая заболела. Говорит "Баба Фая в больнице".</w:t>
      </w:r>
    </w:p>
    <w:p>
      <w:pPr>
        <w:pStyle w:val="Normal"/>
        <w:ind w:firstLine="567"/>
        <w:jc w:val="both"/>
        <w:rPr/>
      </w:pPr>
      <w:r>
        <w:rPr/>
        <w:t>Хорошо говорит "спасибо", но говорит это слово редко. Идет к Юле очень охотно. Зовет ее Люля! Люля! Люлька! Она с негодованием к такому обращению относится, прогоняет его. Он тут же перестраивается "Люлечка!". Хитрый малый, все понима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6 марта 1980 г. - 1 год 10 мес.</w:t>
      </w:r>
    </w:p>
    <w:p>
      <w:pPr>
        <w:pStyle w:val="Normal"/>
        <w:ind w:firstLine="567"/>
        <w:jc w:val="both"/>
        <w:rPr/>
      </w:pPr>
      <w:r>
        <w:rPr/>
        <w:t>Практически говорит все, строит фразы, употребляет предлоги. Но о себе говорит в 3-м лице: "Саша спит", "Саша несет лубанык дедуске". Деда обожает, любимые игрушки - инструменты. Может часами возиться в ящике с молотками.</w:t>
      </w:r>
    </w:p>
    <w:p>
      <w:pPr>
        <w:pStyle w:val="Normal"/>
        <w:ind w:firstLine="567"/>
        <w:jc w:val="both"/>
        <w:rPr/>
      </w:pPr>
      <w:r>
        <w:rPr/>
        <w:t>Любит себя называть "Саса-пончик".</w:t>
      </w:r>
    </w:p>
    <w:p>
      <w:pPr>
        <w:pStyle w:val="Normal"/>
        <w:ind w:firstLine="567"/>
        <w:jc w:val="both"/>
        <w:rPr/>
      </w:pPr>
      <w:r>
        <w:rPr/>
        <w:t>Знает много книжек, продолжает "чтение". Если ему вечером говорят "Спать пора", он добавляет "уснул бычек!". Картинки любит смотреть. Мать спросила - каких ты знаешь птиц? - "Удод, волона, солока, волобей и есе попугай".</w:t>
      </w:r>
    </w:p>
    <w:p>
      <w:pPr>
        <w:pStyle w:val="Normal"/>
        <w:ind w:firstLine="567"/>
        <w:jc w:val="both"/>
        <w:rPr/>
      </w:pPr>
      <w:r>
        <w:rPr/>
        <w:t>Любит петь, знает много песен ("Кузнечик", "Капитан, капитан", "Еду, еду, еду к ней"</w:t>
      </w:r>
    </w:p>
    <w:p>
      <w:pPr>
        <w:pStyle w:val="Normal"/>
        <w:ind w:firstLine="567"/>
        <w:jc w:val="both"/>
        <w:rPr/>
      </w:pPr>
      <w:r>
        <w:rPr/>
        <w:t>Весь в синяках и шишках - на голове, лице, под глазом, на голенях. Уследить очень трудно - лезет везде, реакция мгновенная. Только отвернешься - он уже где-то.</w:t>
      </w:r>
    </w:p>
    <w:p>
      <w:pPr>
        <w:pStyle w:val="Normal"/>
        <w:ind w:firstLine="567"/>
        <w:jc w:val="both"/>
        <w:rPr/>
      </w:pPr>
      <w:r>
        <w:rPr/>
        <w:t>Сам про себя говорит "Саса лезет куда-то...". Очень и очень мил. Кудри остригли, но он от этого не стал хуже, даже наоборо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7 апреля 1980 г.</w:t>
      </w:r>
    </w:p>
    <w:p>
      <w:pPr>
        <w:pStyle w:val="Normal"/>
        <w:ind w:firstLine="567"/>
        <w:jc w:val="both"/>
        <w:rPr/>
      </w:pPr>
      <w:r>
        <w:rPr/>
        <w:t>[Пишет прабабушка]:</w:t>
      </w:r>
    </w:p>
    <w:p>
      <w:pPr>
        <w:pStyle w:val="Normal"/>
        <w:ind w:firstLine="567"/>
        <w:jc w:val="both"/>
        <w:rPr/>
      </w:pPr>
      <w:r>
        <w:rPr/>
        <w:t>Не виделась с Сашей 2 месяца 21 день. Была в больнице, и он лежал в больнице.</w:t>
      </w:r>
    </w:p>
    <w:p>
      <w:pPr>
        <w:pStyle w:val="Normal"/>
        <w:ind w:firstLine="567"/>
        <w:jc w:val="both"/>
        <w:rPr/>
      </w:pPr>
      <w:r>
        <w:rPr/>
        <w:t>Встретила осмысливающего действительность человека. Слышу не слова, а фразы, за которыми он видит действительность. Четко повторяет все, что слышит. Хорошо развита сила в руках.</w:t>
      </w:r>
    </w:p>
    <w:p>
      <w:pPr>
        <w:pStyle w:val="Normal"/>
        <w:ind w:firstLine="567"/>
        <w:jc w:val="both"/>
        <w:rPr/>
      </w:pPr>
      <w:r>
        <w:rPr/>
        <w:t>Его никто не заставляет повторять стихи, слова песни "Идет бычок" и пр. Есть желание петь. Любимая песня - про сверчка. Есть слух. Обожает мужское общество. Фразы: "бабушка сидит, пишет", "Сашу надо взять на руки", "надо подтянуть гири" (у часов).</w:t>
      </w:r>
    </w:p>
    <w:p>
      <w:pPr>
        <w:pStyle w:val="Normal"/>
        <w:ind w:firstLine="567"/>
        <w:jc w:val="both"/>
        <w:rPr/>
      </w:pPr>
      <w:r>
        <w:rPr/>
        <w:t>Сейчас он пускает солнечных зайчиков. Он: "виляют зайчики" (это слово никто не произносил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8 мая 1980 г.</w:t>
      </w:r>
    </w:p>
    <w:p>
      <w:pPr>
        <w:pStyle w:val="Normal"/>
        <w:ind w:firstLine="567"/>
        <w:jc w:val="both"/>
        <w:rPr/>
      </w:pPr>
      <w:r>
        <w:rPr/>
        <w:t>[Пишет прабабушка]:</w:t>
      </w:r>
    </w:p>
    <w:p>
      <w:pPr>
        <w:pStyle w:val="Normal"/>
        <w:ind w:firstLine="567"/>
        <w:jc w:val="both"/>
        <w:rPr/>
      </w:pPr>
      <w:r>
        <w:rPr/>
        <w:t>Завтра день рождения Санечки. Но сегодня он отмечается "народным чаем". А подарки появились еще вчера. Нервозность обстановки родителей (было дело) часа через два выявилась и у него. Появилось желание ломать. Чудный пароход "Алые Паруса" оказался поломанным. Почему?</w:t>
      </w:r>
    </w:p>
    <w:p>
      <w:pPr>
        <w:pStyle w:val="Normal"/>
        <w:ind w:firstLine="567"/>
        <w:jc w:val="both"/>
        <w:rPr/>
      </w:pPr>
      <w:r>
        <w:rPr/>
        <w:t xml:space="preserve">Ломает и говорит: "Я разрушитель!". Приобретает элементы вежливости.... </w:t>
      </w:r>
    </w:p>
    <w:p>
      <w:pPr>
        <w:pStyle w:val="Normal"/>
        <w:ind w:firstLine="567"/>
        <w:jc w:val="both"/>
        <w:rPr/>
      </w:pPr>
      <w:r>
        <w:rPr/>
        <w:t>Говорит, говорит ...... и со смыслом. Извините, рука дрожит, болею. Ф.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абушка Фая умерла 17 июня 1980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июне-июле Саня лежит в больнице, болел мононуклеозом, который проявился на третий день после коревой прививки. Лежали в боксе. Состояние было тяжелым. Тяжело переносил изоляцию, кричал "Пусти меня к людям!".</w:t>
      </w:r>
    </w:p>
    <w:p>
      <w:pPr>
        <w:pStyle w:val="Normal"/>
        <w:ind w:firstLine="567"/>
        <w:jc w:val="both"/>
        <w:rPr/>
      </w:pPr>
      <w:r>
        <w:rPr/>
        <w:t>Речь фразовая, запас слов очень большой. Практически говорит все. Уже не повторяет, как прежде, но все со смыслом и значением. Лето провел под наблюдением двора - все Саню любят и охотно с ним играют. Лучшие друзья - Верося, Слава и дядя Саша. В машине может сидеть часами.</w:t>
      </w:r>
    </w:p>
    <w:p>
      <w:pPr>
        <w:pStyle w:val="Normal"/>
        <w:ind w:firstLine="567"/>
        <w:jc w:val="both"/>
        <w:rPr/>
      </w:pPr>
      <w:r>
        <w:rPr/>
        <w:t>Октябрь-ноябрь - под присмотром бабы Вали. Они быстро подружились, хорошо проводят время вдвоем. Ваня любит смотреть книги, знает уйму стишков, рассказывает все по картинк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8 ноября 1980 года - 2.5 г.</w:t>
      </w:r>
    </w:p>
    <w:p>
      <w:pPr>
        <w:pStyle w:val="Normal"/>
        <w:ind w:firstLine="567"/>
        <w:jc w:val="both"/>
        <w:rPr/>
      </w:pPr>
      <w:r>
        <w:rPr/>
        <w:t>Капризен, упрям. Ласков только с матерью. Начал ломать игрушки. Книги пока не рвет. "Я читаю картинки, не мешай мне!".</w:t>
      </w:r>
    </w:p>
    <w:p>
      <w:pPr>
        <w:pStyle w:val="Normal"/>
        <w:ind w:firstLine="567"/>
        <w:jc w:val="both"/>
        <w:rPr/>
      </w:pPr>
      <w:r>
        <w:rPr/>
        <w:t>Долго может сидеть за столиком, раскладывать фишки: "Это мой математический набор".</w:t>
      </w:r>
    </w:p>
    <w:p>
      <w:pPr>
        <w:pStyle w:val="Normal"/>
        <w:ind w:firstLine="567"/>
        <w:jc w:val="both"/>
        <w:rPr/>
      </w:pPr>
      <w:r>
        <w:rPr/>
        <w:t>"Ты знаешь, как зовут бабушку Юлю?" - "Юлия ВЕ-НИ-А-МИ-НОВ-НА!"</w:t>
      </w:r>
    </w:p>
    <w:p>
      <w:pPr>
        <w:pStyle w:val="Normal"/>
        <w:ind w:firstLine="567"/>
        <w:jc w:val="both"/>
        <w:rPr/>
      </w:pPr>
      <w:r>
        <w:rPr/>
        <w:t>Речь великолепная. Выговаривает самые трудные слова. Нет только "р" и шипящих.</w:t>
      </w:r>
    </w:p>
    <w:p>
      <w:pPr>
        <w:pStyle w:val="Normal"/>
        <w:ind w:firstLine="567"/>
        <w:jc w:val="both"/>
        <w:rPr/>
      </w:pPr>
      <w:r>
        <w:rPr/>
        <w:t>Сам почти не ест. С рук. Неопрятен. Дует в штаны и потом констатирует факт: "Позор произошел".</w:t>
      </w:r>
    </w:p>
    <w:p>
      <w:pPr>
        <w:pStyle w:val="Normal"/>
        <w:ind w:firstLine="567"/>
        <w:jc w:val="both"/>
        <w:rPr/>
      </w:pPr>
      <w:r>
        <w:rPr/>
        <w:t>Знает цвета - красный, желтый, зеленый, синий, оранжевый - не путает их. Знает правую и левую руку, но иногда путает.</w:t>
      </w:r>
    </w:p>
    <w:p>
      <w:pPr>
        <w:pStyle w:val="Normal"/>
        <w:ind w:firstLine="567"/>
        <w:jc w:val="both"/>
        <w:rPr/>
      </w:pPr>
      <w:r>
        <w:rPr/>
        <w:t>На улице ведет себя смело: заговаривает с незнакомыми людьми, очень общителен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Любимое место - дедов кабинет, где ему все дозволено. Знает все инструменты, любит деду помогать, когда он работает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20 </w:t>
      </w:r>
      <w:r>
        <w:rPr/>
        <w:t>ноября 1980 г.</w:t>
      </w:r>
    </w:p>
    <w:p>
      <w:pPr>
        <w:pStyle w:val="Normal"/>
        <w:ind w:firstLine="567"/>
        <w:jc w:val="both"/>
        <w:rPr/>
      </w:pPr>
      <w:r>
        <w:rPr/>
        <w:t>[Пишет бабушка Валя]</w:t>
      </w:r>
    </w:p>
    <w:p>
      <w:pPr>
        <w:pStyle w:val="Normal"/>
        <w:ind w:firstLine="567"/>
        <w:jc w:val="both"/>
        <w:rPr/>
      </w:pPr>
      <w:r>
        <w:rPr/>
        <w:t>Милый мой маленький дружок - ненаглядный Санек! Все то, что было связано здесь с Санечкой откликнулось в душе чем-то трогательно-нежным и добрым. Считаю Санечку хорошим положительным ребенком. Кончено, это ребенок и как всякий доставляет много хлопот и даже неприятностей, но все покрывается его обаянием и прелестью его ласкового лепета и очарованием его почти не детского выражения серьезных и умных глаз! Если ему что-то говорить как-нибудь и вскользь - он поглядит с обидой и такая речь на него никак не подействует.</w:t>
      </w:r>
    </w:p>
    <w:p>
      <w:pPr>
        <w:pStyle w:val="Normal"/>
        <w:ind w:firstLine="567"/>
        <w:jc w:val="both"/>
        <w:rPr/>
      </w:pPr>
      <w:r>
        <w:rPr/>
        <w:t>А какая у него самого речь! Он говорит все. Строит сложные предложения и любит копировать мои слова и выражения. И все это, конечно, очень приятно и отрадно! Придет скоро время, когда Санечка будет ходить всегда в сухих штанишках, и тогда нам с бабушкой Галей будет Санечка преподносить только отрадные и положительные впечатления. А пока у нас с Саньком было два конфликта, но я думаю, что за 2 месяца 2 конфликта - не так уж много.</w:t>
      </w:r>
    </w:p>
    <w:p>
      <w:pPr>
        <w:pStyle w:val="Normal"/>
        <w:ind w:firstLine="567"/>
        <w:jc w:val="both"/>
        <w:rPr/>
      </w:pPr>
      <w:r>
        <w:rPr/>
        <w:t>Мальчик хороший, но уже избалован. Очень всех прошу не портить Санечку. Не надо портить этого  умного и даже немножко хитрого Иванова Александра.</w:t>
      </w:r>
    </w:p>
    <w:p>
      <w:pPr>
        <w:pStyle w:val="Normal"/>
        <w:ind w:firstLine="567"/>
        <w:jc w:val="both"/>
        <w:rPr/>
      </w:pPr>
      <w:r>
        <w:rPr/>
        <w:t>Думаю, что маме и папе надо больше думать о своем милом прелестном мальчике, больше наблюдать его, пристальнее к нему приглядываться, не торопиться с наказаниями, стараться выработать хоть немного выдержки и терпения, потому что тут хромота на обе ноги. Мальчик маленький, расти большим умным и счастлив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0 апреля 1981 г. - 2 года 10 мес. 20 дн.</w:t>
      </w:r>
    </w:p>
    <w:p>
      <w:pPr>
        <w:pStyle w:val="Normal"/>
        <w:ind w:firstLine="567"/>
        <w:jc w:val="both"/>
        <w:rPr/>
      </w:pPr>
      <w:r>
        <w:rPr/>
        <w:t>Деловой. Все время чем-то занят.</w:t>
      </w:r>
    </w:p>
    <w:p>
      <w:pPr>
        <w:pStyle w:val="Normal"/>
        <w:ind w:firstLine="567"/>
        <w:jc w:val="both"/>
        <w:rPr/>
      </w:pPr>
      <w:r>
        <w:rPr/>
        <w:t>"Я своими золотыми руками чиню велосипед". Знает все инструменты и приборы в дедовой комнате: "Это шнур от плетизмографа".</w:t>
      </w:r>
    </w:p>
    <w:p>
      <w:pPr>
        <w:pStyle w:val="Normal"/>
        <w:ind w:firstLine="567"/>
        <w:jc w:val="both"/>
        <w:rPr/>
      </w:pPr>
      <w:r>
        <w:rPr/>
        <w:t>Капризен, иногда без видимой причины громко плачет, но это бывает редко. Ест с рук, самостоятельно не желает. Лениво жует, предпочитает мягкую пищу. Общителен. Заговаривает на улице с незнакомыми людьми. Может очень долго играть один. Например: больше часа рассматривал пуговицы в рабочей коробке, каждой пуговице дает характеристику: "Эта пуговица хрустальная.. нет не хрустальная, а стеклянная, но почти как хрустальная и переливается всеми цветами".</w:t>
      </w:r>
    </w:p>
    <w:p>
      <w:pPr>
        <w:pStyle w:val="Normal"/>
        <w:ind w:firstLine="567"/>
        <w:jc w:val="both"/>
        <w:rPr/>
      </w:pPr>
      <w:r>
        <w:rPr/>
        <w:t>Научился ездить не велосипеде. На турнике делает "уголок". Любит книги, знает их почти все наизусть, не рвет. Говорит "их надо беречь для Алеши!"</w:t>
      </w:r>
    </w:p>
    <w:p>
      <w:pPr>
        <w:pStyle w:val="Normal"/>
        <w:ind w:firstLine="567"/>
        <w:jc w:val="both"/>
        <w:rPr/>
      </w:pPr>
      <w:r>
        <w:rPr/>
        <w:t>Иногда говорит мудрые, иногда - смешные вещи. Нарочно не придумаешь:</w:t>
      </w:r>
    </w:p>
    <w:p>
      <w:pPr>
        <w:pStyle w:val="Normal"/>
        <w:ind w:firstLine="567"/>
        <w:jc w:val="both"/>
        <w:rPr/>
      </w:pPr>
      <w:r>
        <w:rPr/>
        <w:t>Бабушка смотриться в зеркало и говорит, что хорошо бы сделаться молодой и красивой. Обращается к Сане: "Чтобы мне сделать, чтобы стать молодой?" Саня говорит медленно и степенно: "Бабуска, тебе надо поблиться! (побриться).</w:t>
      </w:r>
    </w:p>
    <w:p>
      <w:pPr>
        <w:pStyle w:val="Normal"/>
        <w:ind w:firstLine="567"/>
        <w:jc w:val="both"/>
        <w:rPr/>
      </w:pPr>
      <w:r>
        <w:rPr/>
        <w:t>Несколько раз промелькнул "р" в слове "сервант" и изолированно. Но больше пока не получа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 мая 1981 г.</w:t>
      </w:r>
    </w:p>
    <w:p>
      <w:pPr>
        <w:pStyle w:val="Normal"/>
        <w:ind w:firstLine="567"/>
        <w:jc w:val="both"/>
        <w:rPr/>
      </w:pPr>
      <w:r>
        <w:rPr/>
        <w:t>Ходит по саду и поет "День победы". В течение часа и более поливает из кружки яблони и приговаривает "Полью яблони, чтобы яблочки выросли".</w:t>
      </w:r>
    </w:p>
    <w:p>
      <w:pPr>
        <w:pStyle w:val="Normal"/>
        <w:ind w:firstLine="567"/>
        <w:jc w:val="both"/>
        <w:rPr/>
      </w:pPr>
      <w:r>
        <w:rPr/>
        <w:t>Упрям и капризе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1 мая 1981 г.</w:t>
      </w:r>
    </w:p>
    <w:p>
      <w:pPr>
        <w:pStyle w:val="Normal"/>
        <w:ind w:firstLine="567"/>
        <w:jc w:val="both"/>
        <w:rPr/>
      </w:pPr>
      <w:r>
        <w:rPr/>
        <w:t>[Пишет бабушка Валя]</w:t>
      </w:r>
    </w:p>
    <w:p>
      <w:pPr>
        <w:pStyle w:val="Normal"/>
        <w:ind w:firstLine="567"/>
        <w:jc w:val="both"/>
        <w:rPr/>
      </w:pPr>
      <w:r>
        <w:rPr/>
        <w:t>С Санечкой расставаться мне трудновато. Сегодня утром он меня крепко-крепко обнял и все лицо расцеловал. Все внутри у меня всколыхнулось. Я ему говорю: "Я уезжаю, Санечка, в Ригу." Он же мне отвечает: "Ты же меня возьмешь с собой?". Мальчик умный, с удивительной памятью. Но, по-моему, легко раним, не наказывать же нельзя, иногда очень распускается. Наказывать же, по-моему, надо осторожно. Меня трогает, что он обращается ко мне: "Баба Валя, пойдем со мной" и подает свою рученьку, мягкую и теплую. И я за это очень ему благодарна и не замечаю, где он не пра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 июня 1981 г. - 3 года.</w:t>
      </w:r>
    </w:p>
    <w:p>
      <w:pPr>
        <w:pStyle w:val="Normal"/>
        <w:ind w:firstLine="567"/>
        <w:jc w:val="both"/>
        <w:rPr/>
      </w:pPr>
      <w:r>
        <w:rPr/>
        <w:t>Саня-придумщик новых слов. Речь развита великолепно, как у 5-летнего.</w:t>
      </w:r>
    </w:p>
    <w:p>
      <w:pPr>
        <w:pStyle w:val="Normal"/>
        <w:ind w:firstLine="567"/>
        <w:jc w:val="both"/>
        <w:rPr/>
      </w:pPr>
      <w:r>
        <w:rPr/>
        <w:t>Говорит: "Хочу в детский сад!" - "А что ты там будешь делать?" - "Играть с детями". После поправки ошибки не повторяет. Еще: "Слышишь, Портос лайнул?"; "Какие у тебя кружевинки красивые!" и т.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7 сентября 1981 г. - 3 года 4 мес.</w:t>
      </w:r>
    </w:p>
    <w:p>
      <w:pPr>
        <w:pStyle w:val="Normal"/>
        <w:ind w:firstLine="567"/>
        <w:jc w:val="both"/>
        <w:rPr/>
      </w:pPr>
      <w:r>
        <w:rPr/>
        <w:t>Самостоятельный, упрямый. Любит говорить "** - ты плохой (плохая)".</w:t>
      </w:r>
    </w:p>
    <w:p>
      <w:pPr>
        <w:pStyle w:val="Normal"/>
        <w:ind w:firstLine="567"/>
        <w:jc w:val="both"/>
        <w:rPr/>
      </w:pPr>
      <w:r>
        <w:rPr/>
        <w:t>Если чего-то не хочет делать, кричит, что не умеет.</w:t>
      </w:r>
    </w:p>
    <w:p>
      <w:pPr>
        <w:pStyle w:val="Normal"/>
        <w:ind w:firstLine="567"/>
        <w:jc w:val="both"/>
        <w:rPr/>
      </w:pPr>
      <w:r>
        <w:rPr/>
        <w:t>Разговор с д. Сашей Шиганцовым:</w:t>
      </w:r>
    </w:p>
    <w:p>
      <w:pPr>
        <w:pStyle w:val="Normal"/>
        <w:ind w:firstLine="567"/>
        <w:jc w:val="both"/>
        <w:rPr/>
      </w:pPr>
      <w:r>
        <w:rPr/>
        <w:t>Саша: "Я поеду на машине!"</w:t>
      </w:r>
    </w:p>
    <w:p>
      <w:pPr>
        <w:pStyle w:val="Normal"/>
        <w:ind w:firstLine="567"/>
        <w:jc w:val="both"/>
        <w:rPr/>
      </w:pPr>
      <w:r>
        <w:rPr/>
        <w:t>Ш: "А у тебя есть права на вождение?"</w:t>
      </w:r>
    </w:p>
    <w:p>
      <w:pPr>
        <w:pStyle w:val="Normal"/>
        <w:ind w:firstLine="567"/>
        <w:jc w:val="both"/>
        <w:rPr/>
      </w:pPr>
      <w:r>
        <w:rPr/>
        <w:t>Саша: "У меня есть право вождения и лево вождения!"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0 сентября 1981 г.</w:t>
      </w:r>
    </w:p>
    <w:p>
      <w:pPr>
        <w:pStyle w:val="Normal"/>
        <w:ind w:firstLine="567"/>
        <w:jc w:val="both"/>
        <w:rPr/>
      </w:pPr>
      <w:r>
        <w:rPr/>
        <w:t>Мать рассказывает сказку про сороку-ворону. А Саша: "Хватит про воруну! Расскажи про Ревтруд" (вчера разговор слышал про пожар на Ревтруде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1 октября 1981 г. - 3.5 года.</w:t>
      </w:r>
    </w:p>
    <w:p>
      <w:pPr>
        <w:pStyle w:val="Normal"/>
        <w:ind w:firstLine="567"/>
        <w:jc w:val="both"/>
        <w:rPr/>
      </w:pPr>
      <w:r>
        <w:rPr/>
        <w:t>Сегодня Саня начал говорить звук "р" (впервые - в слове кастрюля). Знает все обобщающие понятия (фрукты, овощи, домашние и дикие животные, одежда, мебель и т.д.) Право-лево, большой-маленький, длинный-короткий, толстый-тонкий и т.д. Знает все буквы русского алфавита. Знает много английских слов. Любит петь взрослые песни, знает их превеликое множеств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0 октября 1981 г.</w:t>
      </w:r>
    </w:p>
    <w:p>
      <w:pPr>
        <w:pStyle w:val="Normal"/>
        <w:ind w:firstLine="567"/>
        <w:jc w:val="both"/>
        <w:rPr/>
      </w:pPr>
      <w:r>
        <w:rPr/>
        <w:t>Заявил: "Я мальчик, вообще, хороший, но имею недостатки: обижаю Лешеньку и иногда писаю в штаны".</w:t>
      </w:r>
    </w:p>
    <w:p>
      <w:pPr>
        <w:pStyle w:val="Normal"/>
        <w:ind w:firstLine="567"/>
        <w:jc w:val="both"/>
        <w:rPr/>
      </w:pPr>
      <w:r>
        <w:rPr/>
        <w:t>К Леше относится отрицательно, ярко-выраженная ревность: "Лешино место на помойке!" и т.д. в этом роде. Вдвоем оставлять нельзя ни в коем случае!</w:t>
      </w:r>
    </w:p>
    <w:p>
      <w:pPr>
        <w:pStyle w:val="Normal"/>
        <w:ind w:firstLine="567"/>
        <w:jc w:val="both"/>
        <w:rPr/>
      </w:pPr>
      <w:r>
        <w:rPr/>
        <w:t>Опутал сидящего в кресле Лешу поясами и проводами: "Я его заземляю!".</w:t>
      </w:r>
    </w:p>
    <w:p>
      <w:pPr>
        <w:pStyle w:val="Normal"/>
        <w:ind w:firstLine="567"/>
        <w:jc w:val="both"/>
        <w:rPr/>
      </w:pPr>
      <w:r>
        <w:rPr/>
        <w:t>Ждет деда Володю из командировки: "Уж очень я по своему деду соскучился. Приедет и мы с моим дедом работать начнем". Без деда к его столу не прикасается в течение 2-х месяцев.</w:t>
      </w:r>
    </w:p>
    <w:p>
      <w:pPr>
        <w:pStyle w:val="Normal"/>
        <w:ind w:firstLine="567"/>
        <w:jc w:val="both"/>
        <w:rPr/>
      </w:pPr>
      <w:r>
        <w:rPr/>
        <w:t>Капризен, упрям, непослушен. Лезет к Портосу в конуру и обнимает его постоян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0 января 1982 г. - 3 годя 7 мес.</w:t>
      </w:r>
    </w:p>
    <w:p>
      <w:pPr>
        <w:pStyle w:val="Normal"/>
        <w:ind w:firstLine="567"/>
        <w:jc w:val="both"/>
        <w:rPr/>
      </w:pPr>
      <w:r>
        <w:rPr/>
        <w:t>Саша начал сочинять стихи: например:</w:t>
      </w:r>
    </w:p>
    <w:p>
      <w:pPr>
        <w:pStyle w:val="Normal"/>
        <w:ind w:firstLine="567"/>
        <w:jc w:val="both"/>
        <w:rPr/>
      </w:pPr>
      <w:r>
        <w:rPr/>
        <w:t>"Очень я люблю его, Алехана своего!"</w:t>
      </w:r>
    </w:p>
    <w:p>
      <w:pPr>
        <w:pStyle w:val="Normal"/>
        <w:ind w:firstLine="567"/>
        <w:jc w:val="both"/>
        <w:rPr/>
      </w:pPr>
      <w:r>
        <w:rPr/>
        <w:t>Любит выдумывать всякие слова: Зонька (это Зоя), фуньбереберденька - машина такая, крибоданок - кривой домик и т.д. Еще один стих:</w:t>
      </w:r>
    </w:p>
    <w:p>
      <w:pPr>
        <w:pStyle w:val="Normal"/>
        <w:ind w:firstLine="567"/>
        <w:jc w:val="both"/>
        <w:rPr/>
      </w:pPr>
      <w:r>
        <w:rPr/>
        <w:t>Я люблю Алешеньку,</w:t>
      </w:r>
    </w:p>
    <w:p>
      <w:pPr>
        <w:pStyle w:val="Normal"/>
        <w:ind w:firstLine="567"/>
        <w:jc w:val="both"/>
        <w:rPr/>
      </w:pPr>
      <w:r>
        <w:rPr/>
        <w:t>Так как он хорошенький.</w:t>
      </w:r>
    </w:p>
    <w:p>
      <w:pPr>
        <w:pStyle w:val="Normal"/>
        <w:ind w:firstLine="567"/>
        <w:jc w:val="both"/>
        <w:rPr/>
      </w:pPr>
      <w:r>
        <w:rPr/>
        <w:t>Мы на стул его посадим</w:t>
      </w:r>
    </w:p>
    <w:p>
      <w:pPr>
        <w:pStyle w:val="Normal"/>
        <w:ind w:firstLine="567"/>
        <w:jc w:val="both"/>
        <w:rPr/>
      </w:pPr>
      <w:r>
        <w:rPr/>
        <w:t>По головушке погладим.</w:t>
      </w:r>
    </w:p>
    <w:p>
      <w:pPr>
        <w:pStyle w:val="Normal"/>
        <w:ind w:firstLine="567"/>
        <w:jc w:val="both"/>
        <w:rPr/>
      </w:pPr>
      <w:r>
        <w:rPr/>
        <w:t>Рассказываю вечером "Репку". Саша: "Мам, перестать!" - "Почему?" - "Потому что эта сказка для меня одно мучение" - "Ну слушай "Колобок" - "А колобок меня вообще раздражает!"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 апреля 1982 г. - 3 года 10.5 мес.</w:t>
      </w:r>
    </w:p>
    <w:p>
      <w:pPr>
        <w:pStyle w:val="Normal"/>
        <w:ind w:firstLine="567"/>
        <w:jc w:val="both"/>
        <w:rPr/>
      </w:pPr>
      <w:r>
        <w:rPr/>
        <w:t>С серьезным видом чистит зубы, смотрит на себя в зеркало: "Бабушка, посмотри, какое у меня уже мужское лицо стало!"</w:t>
      </w:r>
    </w:p>
    <w:p>
      <w:pPr>
        <w:pStyle w:val="Normal"/>
        <w:ind w:firstLine="567"/>
        <w:jc w:val="both"/>
        <w:rPr/>
      </w:pPr>
      <w:r>
        <w:rPr/>
        <w:t>"Весна бывает серая и зеленая" - "??" - "Серая - когда снега нет, грязь и пыль, а как только появится травка и листочки - это будет зеленая весна"</w:t>
      </w:r>
    </w:p>
    <w:p>
      <w:pPr>
        <w:pStyle w:val="Normal"/>
        <w:ind w:firstLine="567"/>
        <w:jc w:val="both"/>
        <w:rPr/>
      </w:pPr>
      <w:r>
        <w:rPr/>
        <w:t>Новые слова перестал придумыва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ловарный запас и грамматический строй соответствуют возрасту 5-летнего ребенка.</w:t>
      </w:r>
    </w:p>
    <w:p>
      <w:pPr>
        <w:pStyle w:val="Normal"/>
        <w:ind w:firstLine="567"/>
        <w:jc w:val="both"/>
        <w:rPr/>
      </w:pPr>
      <w:r>
        <w:rPr/>
        <w:t>Читает с отцом букварь. На данном этапе читает фразы типа "мама мыла раму" и т.д. Считай наполовину уже грамотный. Пишет некоторые буквы. А рисовать и раскрашивать не любит и не хочет. Любимое занятие - свинчивать машины из железного конструктора и самому заводить музыку на дедовом проигрывателе. Вчера занимался конструктором ровно 4 часа без малейшего переры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 апреля 1982 г. Сашины стихи:</w:t>
      </w:r>
    </w:p>
    <w:p>
      <w:pPr>
        <w:pStyle w:val="Normal"/>
        <w:ind w:firstLine="567"/>
        <w:jc w:val="both"/>
        <w:rPr/>
      </w:pPr>
      <w:r>
        <w:rPr/>
        <w:t>Наш Портосик-чернохвостик</w:t>
      </w:r>
    </w:p>
    <w:p>
      <w:pPr>
        <w:pStyle w:val="Normal"/>
        <w:ind w:firstLine="567"/>
        <w:jc w:val="both"/>
        <w:rPr/>
      </w:pPr>
      <w:r>
        <w:rPr/>
        <w:t>У него холодный носик</w:t>
      </w:r>
    </w:p>
    <w:p>
      <w:pPr>
        <w:pStyle w:val="Normal"/>
        <w:ind w:firstLine="567"/>
        <w:jc w:val="both"/>
        <w:rPr/>
      </w:pPr>
      <w:r>
        <w:rPr/>
        <w:t>[мой коммент: а ведь тавтологии я тогда _сознательно_ избежал! В первой версии был черноносик]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Лешка - маленький мальчишка,</w:t>
      </w:r>
    </w:p>
    <w:p>
      <w:pPr>
        <w:pStyle w:val="Normal"/>
        <w:ind w:firstLine="567"/>
        <w:jc w:val="both"/>
        <w:rPr/>
      </w:pPr>
      <w:r>
        <w:rPr/>
        <w:t>Потому и рвет он книж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 каждый день выдает какие-нибудь перлы, более или менее складные.</w:t>
      </w:r>
    </w:p>
    <w:p>
      <w:pPr>
        <w:pStyle w:val="Normal"/>
        <w:ind w:firstLine="567"/>
        <w:jc w:val="both"/>
        <w:rPr/>
      </w:pPr>
      <w:r>
        <w:rPr/>
        <w:t xml:space="preserve">[к чему это привело в 2001 году см на сайте </w:t>
      </w:r>
      <w:r>
        <w:rPr>
          <w:rFonts w:eastAsia="Times New Roman" w:cs="Times New Roman" w:ascii="Times New Roman" w:hAnsi="Times New Roman"/>
          <w:lang w:val="en-US"/>
        </w:rPr>
        <w:t>www.ivvva.da.ru]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6 апреля 1982 г.</w:t>
      </w:r>
    </w:p>
    <w:p>
      <w:pPr>
        <w:pStyle w:val="Normal"/>
        <w:ind w:firstLine="567"/>
        <w:jc w:val="both"/>
        <w:rPr/>
      </w:pPr>
      <w:r>
        <w:rPr/>
        <w:t>Вчера были у Татьяны Иванны Алеевой, а у них во дворе два маленьких щенка. Они произвели на Сашу неизгладимое впечатление. Он целый день о них говорил, а вечером стал меня просить: "Мама, ну пожалуйста, роди мне щеночка"</w:t>
      </w:r>
    </w:p>
    <w:p>
      <w:pPr>
        <w:pStyle w:val="Normal"/>
        <w:ind w:firstLine="567"/>
        <w:jc w:val="both"/>
        <w:rPr/>
      </w:pPr>
      <w:r>
        <w:rPr/>
        <w:t>А сегодня утром спрашивает:</w:t>
      </w:r>
    </w:p>
    <w:p>
      <w:pPr>
        <w:pStyle w:val="Normal"/>
        <w:ind w:firstLine="567"/>
        <w:jc w:val="both"/>
        <w:rPr/>
      </w:pPr>
      <w:r>
        <w:rPr/>
        <w:t>"Мам, ты умеешь петь, как Окуджава?"</w:t>
      </w:r>
    </w:p>
    <w:p>
      <w:pPr>
        <w:pStyle w:val="Normal"/>
        <w:ind w:firstLine="567"/>
        <w:jc w:val="both"/>
        <w:rPr/>
      </w:pPr>
      <w:r>
        <w:rPr/>
        <w:t>"Нет, не умею"</w:t>
      </w:r>
    </w:p>
    <w:p>
      <w:pPr>
        <w:pStyle w:val="Normal"/>
        <w:ind w:firstLine="567"/>
        <w:jc w:val="both"/>
        <w:rPr/>
      </w:pPr>
      <w:r>
        <w:rPr/>
        <w:t>"И даже как Высоцкий не умеешь?"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бачка Долька, а он ее назвал Апельсинка - ассоциация!</w:t>
      </w:r>
    </w:p>
    <w:p>
      <w:pPr>
        <w:pStyle w:val="Normal"/>
        <w:ind w:firstLine="567"/>
        <w:jc w:val="both"/>
        <w:rPr/>
      </w:pPr>
      <w:r>
        <w:rPr/>
        <w:t>Очень любит на данном этапе играть в песок. Может сидеть в песочнице без перерыва по 4-5 часов. Вообще усидчивый парень и увлекающаяся натура.</w:t>
      </w:r>
    </w:p>
    <w:p>
      <w:pPr>
        <w:pStyle w:val="Normal"/>
        <w:ind w:firstLine="567"/>
        <w:jc w:val="both"/>
        <w:rPr/>
      </w:pPr>
      <w:r>
        <w:rPr/>
        <w:t>Всех и каждого уверяет в своей потрясающей любви к Алешеньке, а сам из-под тишка так и норовит его толкнуть или ущипну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0 июня 1982 г.</w:t>
      </w:r>
    </w:p>
    <w:p>
      <w:pPr>
        <w:pStyle w:val="Normal"/>
        <w:ind w:firstLine="567"/>
        <w:jc w:val="both"/>
        <w:rPr/>
      </w:pPr>
      <w:r>
        <w:rPr/>
        <w:t>С 30 апреля по 30 мая были в Ленинграде. Освоился быстро. Был очарован канарейкой в клетке, просиживал возле нее часами. К рыбкам относился более прохладно.</w:t>
      </w:r>
    </w:p>
    <w:p>
      <w:pPr>
        <w:pStyle w:val="Normal"/>
        <w:ind w:firstLine="567"/>
        <w:jc w:val="both"/>
        <w:rPr/>
      </w:pPr>
      <w:r>
        <w:rPr/>
        <w:t>Были: в цирке, зоопарке, два раза на салюте (1 и 9 мая). В Павловске кормили из рук живых белочек, восторг был дикий. Но ни с чем не сравнимый восторг он испытал в Петродворце при виде фонтанов. У всех фонтанов искал трубу, по которой вода подходит и уходит. Были также в  Лахте у тети Клавы, посмотрели залив. И ездили в Дружную горку, где он вел себя очень хорошо. Общался со своей 3-юродной сестрой Олечкой 5-ти лет. Да, в Др. Горке он впервые за всю жизнь увидел живого поросенка. А в Лахте - кролика. Туда и обратно летели на самолете. Полет он перенес отлично. Вдохновился, пел песни, сочинял стихи. Отметили в Ленинграде день рождения - 4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0 июня 1982 г. - 4 года 1 мес.</w:t>
      </w:r>
    </w:p>
    <w:p>
      <w:pPr>
        <w:pStyle w:val="Normal"/>
        <w:ind w:firstLine="567"/>
        <w:jc w:val="both"/>
        <w:rPr/>
      </w:pPr>
      <w:r>
        <w:rPr/>
        <w:t>Рисует какие-то каракули. Леша подходит и говорит "Ав-ав!", а Саша: "Нет, Леша, это не ав-ав, а одно только твое воображение".</w:t>
      </w:r>
    </w:p>
    <w:p>
      <w:pPr>
        <w:pStyle w:val="Normal"/>
        <w:ind w:firstLine="567"/>
        <w:jc w:val="both"/>
        <w:rPr/>
      </w:pPr>
      <w:r>
        <w:rPr/>
        <w:t>Говорит т. Зое: "Тетя Зоя, хороший у тебя сын!" - Зоя польще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0 марта 1983 г.</w:t>
      </w:r>
    </w:p>
    <w:p>
      <w:pPr>
        <w:pStyle w:val="Normal"/>
        <w:ind w:firstLine="567"/>
        <w:jc w:val="both"/>
        <w:rPr/>
      </w:pPr>
      <w:r>
        <w:rPr/>
        <w:t>Говорит чересчур много, сам придумывает слова. Например: "У меня есть крокодилонепрокусаемые перчатки, я ими ловлю крокодилов". Любит играть в Зверей, собак. Машинами интересуется мало. В детсад идти не хочет. Но рад, когда в дом приходят дети. Говорит "Бабушка, пусть все гости приходят только с детьми". Но иногда с гостями бывает агрессивен.</w:t>
      </w:r>
    </w:p>
    <w:p>
      <w:pPr>
        <w:pStyle w:val="Normal"/>
        <w:ind w:firstLine="567"/>
        <w:jc w:val="both"/>
        <w:rPr/>
      </w:pPr>
      <w:r>
        <w:rPr/>
        <w:t>Хорошо упражняется на лестнице, кольцах и других спортивных атрибутах.</w:t>
      </w:r>
    </w:p>
    <w:p>
      <w:pPr>
        <w:pStyle w:val="Normal"/>
        <w:ind w:firstLine="567"/>
        <w:jc w:val="both"/>
        <w:rPr/>
      </w:pPr>
      <w:r>
        <w:rPr/>
        <w:t>В течение 3 месяцев отца не вспоминает и ничего о нем не спрашивает. После разговора с Володей по телефону рыдал, сидя с телефонной трубкой в руках: "Он не дослушал мой рассказ, мне надо ему еще много сказать!".</w:t>
      </w:r>
    </w:p>
    <w:p>
      <w:pPr>
        <w:pStyle w:val="Normal"/>
        <w:ind w:firstLine="567"/>
        <w:jc w:val="both"/>
        <w:rPr/>
      </w:pPr>
      <w:r>
        <w:rPr/>
        <w:t>Навыков самообслуживания нет. Не хочет себя одевать и обувать, требует, чтобы это делали взрослые. Хорошо раскрашивает, рисует рыб (игла, меч, акула, кит), отмечая в рисунке их характерные черты. Чтение книг может слушать бесконечно. Запоминает. Но пересказывает, почему-то, неохотно. Знает все буквы, складывает простые слоги, пишет каракулями. Считает в пределах 10 по пальцам. Хорош знает формы, цвета, любит загадки, сам их придумывает. "Стою в земле, никто меня не ест, середина желтая, лепестки белые" (ромашка). "А почему никто не ест?" - "На этом лугу коровы не ходят, а человек ромашку не ест"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 апреля 1983 г.</w:t>
      </w:r>
    </w:p>
    <w:p>
      <w:pPr>
        <w:pStyle w:val="Normal"/>
        <w:ind w:firstLine="567"/>
        <w:jc w:val="both"/>
        <w:rPr/>
      </w:pPr>
      <w:r>
        <w:rPr/>
        <w:t>Склонен к рассуждениям: "Чем "вчера" отличается от "сегодня", а от "завтра"? Что же "вчера" больше никогда не повторится?</w:t>
      </w:r>
    </w:p>
    <w:p>
      <w:pPr>
        <w:pStyle w:val="Normal"/>
        <w:ind w:firstLine="567"/>
        <w:jc w:val="both"/>
        <w:rPr/>
      </w:pPr>
      <w:r>
        <w:rPr/>
        <w:t>"Бабушка, твой склероз от тебя уйдет когда-нибудь".</w:t>
      </w:r>
    </w:p>
    <w:p>
      <w:pPr>
        <w:pStyle w:val="Normal"/>
        <w:ind w:firstLine="567"/>
        <w:jc w:val="both"/>
        <w:rPr/>
      </w:pPr>
      <w:r>
        <w:rPr/>
        <w:t>Придумывает игры: "Мои звери все малокровные. Вон, мишка уже стал голубой! Надо срочно им перелить кровь". В течение часа (и более) переливает зверям кров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5 апреля 1983 г.</w:t>
      </w:r>
    </w:p>
    <w:p>
      <w:pPr>
        <w:pStyle w:val="Normal"/>
        <w:ind w:firstLine="567"/>
        <w:jc w:val="both"/>
        <w:rPr/>
      </w:pPr>
      <w:r>
        <w:rPr/>
        <w:t>Целые дни проводит на улице. Сегодня говорит: "Бабушка, ты знаешь - все имеет конец" - "??" - "Вот улица кончается, даже самая длинная, день кончается, ночь кончается... и жизнь кончится. Тогда человек умирает, когда жизнь кончается". Философ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 октября 1983 г.</w:t>
      </w:r>
    </w:p>
    <w:p>
      <w:pPr>
        <w:pStyle w:val="Normal"/>
        <w:ind w:firstLine="567"/>
        <w:jc w:val="both"/>
        <w:rPr/>
      </w:pPr>
      <w:r>
        <w:rPr/>
        <w:t>Категорически отказывается от посещения детсада. Записали в секцию фигурного катания, дважды в неделю вечером. Идет на стадион с принуждением, ругает стадион и тренера, робеет, когда приходит туда.</w:t>
      </w:r>
    </w:p>
    <w:p>
      <w:pPr>
        <w:pStyle w:val="Normal"/>
        <w:ind w:firstLine="567"/>
        <w:jc w:val="both"/>
        <w:rPr/>
      </w:pPr>
      <w:r>
        <w:rPr/>
        <w:t>Но войдя на площадку подчиняется команде, несколько неловок. [Потому я так и не любил эту секцию. Мне НИ РАЗУ не удалось взять вожделенный мячик, который надо было схватить, прибежав первым к концу дорожки. И это очень сильно угнетало. К тому же мне обещали, что там искусственный лед, по которому сразу дадут побегать - фигушки!]</w:t>
      </w:r>
    </w:p>
    <w:p>
      <w:pPr>
        <w:pStyle w:val="Normal"/>
        <w:ind w:firstLine="567"/>
        <w:jc w:val="both"/>
        <w:rPr/>
      </w:pPr>
      <w:r>
        <w:rPr/>
        <w:t>Дома же хорошо залезает на шест, крыши, заборы. Не боится высоты. В течение всего лета делал разные "Опыты": собирал жуков в банки, слизняков, мокриц, червей - не боится.</w:t>
      </w:r>
    </w:p>
    <w:p>
      <w:pPr>
        <w:pStyle w:val="Normal"/>
        <w:ind w:firstLine="567"/>
        <w:jc w:val="both"/>
        <w:rPr/>
      </w:pPr>
      <w:r>
        <w:rPr/>
        <w:t>Очень привязан к соседу Диме, при его появлении приходит в восторг и готов для него сделать все, что угодно.</w:t>
      </w:r>
    </w:p>
    <w:p>
      <w:pPr>
        <w:pStyle w:val="Normal"/>
        <w:ind w:firstLine="567"/>
        <w:jc w:val="both"/>
        <w:rPr/>
      </w:pPr>
      <w:r>
        <w:rPr/>
        <w:t>Чтение книг слушает очень долго. Вчера сочинил стишок:</w:t>
      </w:r>
    </w:p>
    <w:p>
      <w:pPr>
        <w:pStyle w:val="Normal"/>
        <w:ind w:firstLine="567"/>
        <w:jc w:val="both"/>
        <w:rPr/>
      </w:pPr>
      <w:r>
        <w:rPr/>
        <w:t>"Сидит маша на пенечке</w:t>
      </w:r>
    </w:p>
    <w:p>
      <w:pPr>
        <w:pStyle w:val="Normal"/>
        <w:ind w:firstLine="567"/>
        <w:jc w:val="both"/>
        <w:rPr/>
      </w:pPr>
      <w:r>
        <w:rPr/>
        <w:t>Сама в синеньком платочке</w:t>
      </w:r>
    </w:p>
    <w:p>
      <w:pPr>
        <w:pStyle w:val="Normal"/>
        <w:ind w:firstLine="567"/>
        <w:jc w:val="both"/>
        <w:rPr/>
      </w:pPr>
      <w:r>
        <w:rPr/>
        <w:t>За пеньком сидит лисенок</w:t>
      </w:r>
    </w:p>
    <w:p>
      <w:pPr>
        <w:pStyle w:val="Normal"/>
        <w:ind w:firstLine="567"/>
        <w:jc w:val="both"/>
        <w:rPr/>
      </w:pPr>
      <w:r>
        <w:rPr/>
        <w:t>За сосной стоит лосенок</w:t>
      </w:r>
    </w:p>
    <w:p>
      <w:pPr>
        <w:pStyle w:val="Normal"/>
        <w:ind w:firstLine="567"/>
        <w:jc w:val="both"/>
        <w:rPr/>
      </w:pPr>
      <w:r>
        <w:rPr/>
        <w:t>На сосне сидит бельчонок</w:t>
      </w:r>
    </w:p>
    <w:p>
      <w:pPr>
        <w:pStyle w:val="Normal"/>
        <w:ind w:firstLine="567"/>
        <w:jc w:val="both"/>
        <w:rPr/>
      </w:pPr>
      <w:r>
        <w:rPr/>
        <w:t>Под кустом сидит зайчонок..."</w:t>
      </w:r>
    </w:p>
    <w:p>
      <w:pPr>
        <w:pStyle w:val="Normal"/>
        <w:ind w:firstLine="567"/>
        <w:jc w:val="both"/>
        <w:rPr/>
      </w:pPr>
      <w:r>
        <w:rPr/>
        <w:t>и т.п. Еще:</w:t>
      </w:r>
    </w:p>
    <w:p>
      <w:pPr>
        <w:pStyle w:val="Normal"/>
        <w:ind w:firstLine="567"/>
        <w:jc w:val="both"/>
        <w:rPr/>
      </w:pPr>
      <w:r>
        <w:rPr/>
        <w:t>"Залетела муха в ухо - в ухе сразу стало глухо"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 марта 1984 г. - 5.5 лет.</w:t>
      </w:r>
    </w:p>
    <w:p>
      <w:pPr>
        <w:pStyle w:val="Normal"/>
        <w:ind w:firstLine="567"/>
        <w:jc w:val="both"/>
        <w:rPr/>
      </w:pPr>
      <w:r>
        <w:rPr/>
        <w:t>Очень увлекается вырезанием и наклеиванием. Гордо называет их "мои аппликации" и наклеивает в специальную тетрадь.</w:t>
      </w:r>
    </w:p>
    <w:p>
      <w:pPr>
        <w:pStyle w:val="Normal"/>
        <w:ind w:firstLine="567"/>
        <w:jc w:val="both"/>
        <w:rPr/>
      </w:pPr>
      <w:r>
        <w:rPr/>
        <w:t>К 8 марта всем женщинам склеил самостоятельно красивые поздравления.</w:t>
      </w:r>
    </w:p>
    <w:p>
      <w:pPr>
        <w:pStyle w:val="Normal"/>
        <w:ind w:firstLine="567"/>
        <w:jc w:val="both"/>
        <w:rPr/>
      </w:pPr>
      <w:r>
        <w:rPr/>
        <w:t>Речь очень развита. Много взрослых оборотов, которые в его устах звучат очень смешно. Например, играет вчера и сам с собой разговаривает: "Вот, одну кучку я укомплектовал...", или, смотрит телевизор и объявляет: "Это аллегорическое изображение времен года" и т.д.</w:t>
      </w:r>
    </w:p>
    <w:p>
      <w:pPr>
        <w:pStyle w:val="Normal"/>
        <w:ind w:firstLine="567"/>
        <w:jc w:val="both"/>
        <w:rPr/>
      </w:pPr>
      <w:r>
        <w:rPr/>
        <w:t>Хорошо читает букварь, но очень не любит раскрашивать. Зато обожает рисовать динозавров, причем сам им придумывает различные замысловатые названия: шандара, бандара, лилохвостка, черноглаз, желтоглаз и т.д.</w:t>
      </w:r>
    </w:p>
    <w:p>
      <w:pPr>
        <w:pStyle w:val="Normal"/>
        <w:ind w:firstLine="567"/>
        <w:jc w:val="both"/>
        <w:rPr/>
      </w:pPr>
      <w:r>
        <w:rPr/>
        <w:t>Обожает смотреть диафильмы. После просмотра на вопросы отвечает по существу. Все просмотренное и прочитанное понимает хорошо. Любимое произведение на данном этапе - "Волшебник изумрудного города".</w:t>
      </w:r>
    </w:p>
    <w:p>
      <w:pPr>
        <w:pStyle w:val="Normal"/>
        <w:ind w:firstLine="567"/>
        <w:jc w:val="both"/>
        <w:rPr/>
      </w:pPr>
      <w:r>
        <w:rPr/>
        <w:t>Так же увлечен роликовыми коньками. Первое время безбожно падал, но не ныл, упорно продолжал учиться ездить. И достиг уже заметных результатов.</w:t>
      </w:r>
    </w:p>
    <w:p>
      <w:pPr>
        <w:pStyle w:val="Normal"/>
        <w:ind w:firstLine="567"/>
        <w:jc w:val="both"/>
        <w:rPr/>
      </w:pPr>
      <w:r>
        <w:rPr/>
        <w:t>В ноябре 1983 года ездил в Ленинград и был в Зоологическом музее, Артиллерийском музее и военно-морском, в цирке, на салюте. Впечатлений масса, все впитывает как губка.</w:t>
      </w:r>
    </w:p>
    <w:p>
      <w:pPr>
        <w:pStyle w:val="Normal"/>
        <w:ind w:firstLine="567"/>
        <w:jc w:val="both"/>
        <w:rPr/>
      </w:pPr>
      <w:r>
        <w:rPr/>
        <w:t>Сейчас вот сказал, что вырезание доставляет ему очень положительные эмо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 мая 1984 г.</w:t>
      </w:r>
    </w:p>
    <w:p>
      <w:pPr>
        <w:pStyle w:val="Normal"/>
        <w:ind w:firstLine="567"/>
        <w:jc w:val="both"/>
        <w:rPr/>
      </w:pPr>
      <w:r>
        <w:rPr/>
        <w:t>Скоро шесть. Упрям, несколько капризен, но в общем - договориться с ним всегда можно, если набраться терпения. Любит петь, если думает, что его никто не слышит. Слух есть. Есть чувство юмора. Например:</w:t>
      </w:r>
    </w:p>
    <w:p>
      <w:pPr>
        <w:pStyle w:val="Normal"/>
        <w:ind w:firstLine="567"/>
        <w:jc w:val="both"/>
        <w:rPr/>
      </w:pPr>
      <w:r>
        <w:rPr/>
        <w:t>"Ты знаешь, для чего ложка и вилка? Чтоб руки не мыть перед едой." (руки мыть не любит, и вообще замарашка, не бережет одежду и обувь).</w:t>
      </w:r>
    </w:p>
    <w:p>
      <w:pPr>
        <w:pStyle w:val="Normal"/>
        <w:ind w:firstLine="567"/>
        <w:jc w:val="both"/>
        <w:rPr/>
      </w:pPr>
      <w:r>
        <w:rPr/>
        <w:t>Считает до 20 и обратно, читает по слог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3 июня 1984 года</w:t>
      </w:r>
    </w:p>
    <w:p>
      <w:pPr>
        <w:pStyle w:val="Normal"/>
        <w:ind w:firstLine="567"/>
        <w:jc w:val="both"/>
        <w:rPr/>
      </w:pPr>
      <w:r>
        <w:rPr/>
        <w:t>[пишет бабушка Валя]</w:t>
      </w:r>
    </w:p>
    <w:p>
      <w:pPr>
        <w:pStyle w:val="Normal"/>
        <w:ind w:firstLine="567"/>
        <w:jc w:val="both"/>
        <w:rPr/>
      </w:pPr>
      <w:r>
        <w:rPr/>
        <w:t>Сашу не видела 4 года. Вырос. Умный, развитой мальчик. Поражает правильной речью. Не только произношением, но и построением фраз, употреблением деепричастных и причастных оборотов. Рассказывает выдуманную им историю про Бима, причем так увлекается, требует внимания, и история кажется неистощимой. [Фрагмент истории]:</w:t>
      </w:r>
    </w:p>
    <w:p>
      <w:pPr>
        <w:pStyle w:val="Normal"/>
        <w:ind w:firstLine="567"/>
        <w:jc w:val="both"/>
        <w:rPr/>
      </w:pPr>
      <w:r>
        <w:rPr/>
        <w:t>"...решили начать с ракеты, заправленной сернистым газом. Однажды Бимка и щенята делали ракету из железных листов, забивая туда заклепки. И когда щенята достроили ракету, Бимка сказал:</w:t>
      </w:r>
    </w:p>
    <w:p>
      <w:pPr>
        <w:pStyle w:val="Normal"/>
        <w:ind w:firstLine="567"/>
        <w:jc w:val="both"/>
        <w:rPr/>
      </w:pPr>
      <w:r>
        <w:rPr/>
        <w:t>- Можно лететь, но только сначала надо сделать заправку.</w:t>
      </w:r>
    </w:p>
    <w:p>
      <w:pPr>
        <w:pStyle w:val="Normal"/>
        <w:ind w:firstLine="567"/>
        <w:jc w:val="both"/>
        <w:rPr/>
      </w:pPr>
      <w:r>
        <w:rPr/>
        <w:t>Бимка залез на пещеру, подсоединил шланг к трубе и дал щенятам понюхать:</w:t>
      </w:r>
    </w:p>
    <w:p>
      <w:pPr>
        <w:pStyle w:val="Normal"/>
        <w:ind w:firstLine="567"/>
        <w:jc w:val="both"/>
        <w:rPr/>
      </w:pPr>
      <w:r>
        <w:rPr/>
        <w:t>- Сернистый газ! - сообразил Мик Околышев.</w:t>
      </w:r>
    </w:p>
    <w:p>
      <w:pPr>
        <w:pStyle w:val="Normal"/>
        <w:ind w:firstLine="567"/>
        <w:jc w:val="both"/>
        <w:rPr/>
      </w:pPr>
      <w:r>
        <w:rPr/>
        <w:t>Бимка сказал щенятам:</w:t>
      </w:r>
    </w:p>
    <w:p>
      <w:pPr>
        <w:pStyle w:val="Normal"/>
        <w:ind w:firstLine="567"/>
        <w:jc w:val="both"/>
        <w:rPr/>
      </w:pPr>
      <w:r>
        <w:rPr/>
        <w:t>- Ну, теперь пристегивайтесь ремнями, я присоединю этот шланг и будет заправка.</w:t>
      </w:r>
    </w:p>
    <w:p>
      <w:pPr>
        <w:pStyle w:val="Normal"/>
        <w:ind w:firstLine="567"/>
        <w:jc w:val="both"/>
        <w:rPr/>
      </w:pPr>
      <w:r>
        <w:rPr/>
        <w:t>И Бимка сам залез в ракету.</w:t>
      </w:r>
    </w:p>
    <w:p>
      <w:pPr>
        <w:pStyle w:val="Normal"/>
        <w:ind w:firstLine="567"/>
        <w:jc w:val="both"/>
        <w:rPr/>
      </w:pPr>
      <w:r>
        <w:rPr/>
        <w:t>- Теперь мы оторвемся от земли. - просто сказал Бимка.</w:t>
      </w:r>
    </w:p>
    <w:p>
      <w:pPr>
        <w:pStyle w:val="Normal"/>
        <w:ind w:firstLine="567"/>
        <w:jc w:val="both"/>
        <w:rPr/>
      </w:pPr>
      <w:r>
        <w:rPr/>
        <w:t>И щенята оторвались от земли.</w:t>
      </w:r>
    </w:p>
    <w:p>
      <w:pPr>
        <w:pStyle w:val="Normal"/>
        <w:ind w:firstLine="567"/>
        <w:jc w:val="both"/>
        <w:rPr/>
      </w:pPr>
      <w:r>
        <w:rPr/>
        <w:t>- Идем на взлет! - сказал Мик Околышев.</w:t>
      </w:r>
    </w:p>
    <w:p>
      <w:pPr>
        <w:pStyle w:val="Normal"/>
        <w:ind w:firstLine="567"/>
        <w:jc w:val="both"/>
        <w:rPr/>
      </w:pPr>
      <w:r>
        <w:rPr/>
        <w:t>- А теперь, может, уже совсем летим? - спросил Лампочкин..."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[Снова бабушка Галя]</w:t>
      </w:r>
    </w:p>
    <w:p>
      <w:pPr>
        <w:pStyle w:val="Normal"/>
        <w:ind w:firstLine="567"/>
        <w:jc w:val="both"/>
        <w:rPr/>
      </w:pPr>
      <w:r>
        <w:rPr/>
        <w:t>Саня, будучи чем-то недоволен, отобрал у тети Нади тетрадь и прятал вплоть до ее отъезда, чтоб она о нем не писа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9 ноября 1984 г. - 6 лет 6 мес.</w:t>
      </w:r>
    </w:p>
    <w:p>
      <w:pPr>
        <w:pStyle w:val="Normal"/>
        <w:ind w:firstLine="567"/>
        <w:jc w:val="both"/>
        <w:rPr/>
      </w:pPr>
      <w:r>
        <w:rPr/>
        <w:t>Нет одного верхнего резца.</w:t>
      </w:r>
    </w:p>
    <w:p>
      <w:pPr>
        <w:pStyle w:val="Normal"/>
        <w:ind w:firstLine="567"/>
        <w:jc w:val="both"/>
        <w:rPr/>
      </w:pPr>
      <w:r>
        <w:rPr/>
        <w:t>Домашний, безрежимный ребенок: встает в 10, ложится в 23. Ест - когда захочет и что захочет. Не ест супов и овощей, но обожает яичницу. К сладкому почти равнодушен.</w:t>
      </w:r>
    </w:p>
    <w:p>
      <w:pPr>
        <w:pStyle w:val="Normal"/>
        <w:ind w:firstLine="567"/>
        <w:jc w:val="both"/>
        <w:rPr/>
      </w:pPr>
      <w:r>
        <w:rPr/>
        <w:t>Читает по слогам, иногда словами (вполне прилично). Считает в пределах  20 (+ и -), десятками до 100 и обратно, но арифметику не любит.</w:t>
      </w:r>
    </w:p>
    <w:p>
      <w:pPr>
        <w:pStyle w:val="Normal"/>
        <w:ind w:firstLine="567"/>
        <w:jc w:val="both"/>
        <w:rPr/>
      </w:pPr>
      <w:r>
        <w:rPr/>
        <w:t>Рисует часами фантастические картины, которые без объяснения не поймешь (чудовища и чудовищата, подводное царство, хорошо получаются самолеты и ракеты, роботы), ежедневно. Смотрит диафильмы и слушает чтение книг. Очарован Карлсоном. Играет в него, живет на шкафах.</w:t>
      </w:r>
    </w:p>
    <w:p>
      <w:pPr>
        <w:pStyle w:val="Normal"/>
        <w:ind w:firstLine="567"/>
        <w:jc w:val="both"/>
        <w:rPr/>
      </w:pPr>
      <w:r>
        <w:rPr/>
        <w:t>Но главное и любимое занятие - сочинять бесконечные рассказы про Бимку и его щенят. Рассказы делятся на "серии", "главы", "части". Требует, чтоб его слушали внимательно, временами спрашивает "На чем я остановился?".</w:t>
      </w:r>
    </w:p>
    <w:p>
      <w:pPr>
        <w:pStyle w:val="Normal"/>
        <w:ind w:firstLine="567"/>
        <w:jc w:val="both"/>
        <w:rPr/>
      </w:pPr>
      <w:r>
        <w:rPr/>
        <w:t>Действующие лица: Бимка - пес, главный волшебник, Мик Околышев, Рыбкин, Колокольчиков, Банкин - это все собаки; мама - собака Белка. Приключения самые невероятные, т.е. Бимка волшебник и все может сделать.</w:t>
      </w:r>
    </w:p>
    <w:p>
      <w:pPr>
        <w:pStyle w:val="Normal"/>
        <w:ind w:firstLine="567"/>
        <w:jc w:val="both"/>
        <w:rPr/>
      </w:pPr>
      <w:r>
        <w:rPr/>
        <w:t>В 23 часа, заканчивая, рассказ говорит: "Спокойной ночи" - сказал Мик Околышев в полусне и щенята заснули, сладко посапывая". Любит причастные и деепр. обороты.</w:t>
      </w:r>
    </w:p>
    <w:p>
      <w:pPr>
        <w:pStyle w:val="Normal"/>
        <w:ind w:firstLine="567"/>
        <w:jc w:val="both"/>
        <w:rPr/>
      </w:pPr>
      <w:r>
        <w:rPr/>
        <w:t>Масса "почему?". Интересуется значением различных слов. Например: "советник посольства".</w:t>
      </w:r>
    </w:p>
    <w:p>
      <w:pPr>
        <w:pStyle w:val="Normal"/>
        <w:ind w:firstLine="567"/>
        <w:jc w:val="both"/>
        <w:rPr/>
      </w:pPr>
      <w:r>
        <w:rPr/>
        <w:t>Навыки самообслуживания есть, но любит, когда его одевают и обувают.</w:t>
      </w:r>
    </w:p>
    <w:p>
      <w:pPr>
        <w:pStyle w:val="Normal"/>
        <w:ind w:firstLine="567"/>
        <w:jc w:val="both"/>
        <w:rPr/>
      </w:pPr>
      <w:r>
        <w:rPr/>
        <w:t>Разговоры о школе не любит. Охотно работает молотком и паяет, часто пользуется тисками, часами пилит деревяшку или пластмассу.</w:t>
      </w:r>
    </w:p>
    <w:p>
      <w:pPr>
        <w:pStyle w:val="Normal"/>
        <w:ind w:firstLine="567"/>
        <w:jc w:val="both"/>
        <w:rPr/>
      </w:pPr>
      <w:r>
        <w:rPr/>
        <w:t>Последнее время появилась "пиромания" - любит жечь костры, плавить пластмассу, умеет зажигать газовую зажигалку.</w:t>
      </w:r>
    </w:p>
    <w:p>
      <w:pPr>
        <w:pStyle w:val="Normal"/>
        <w:ind w:firstLine="567"/>
        <w:jc w:val="both"/>
        <w:rPr/>
      </w:pPr>
      <w:r>
        <w:rPr/>
        <w:t>Увлекаем. Когда чем-либо занят, трудно переключить его на другое занятие. Временами бывает раздражителен, но успокаивается быстро. Обожает мать, любит деда, поверяет ему "собачьи тайны" и дед безропотно, с обожанием, все выслушивает ("Вечерняя программа"). Не любит, когда его ласкают: "Не переношу телячьих нежностей!"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0 августа 1985 г.</w:t>
      </w:r>
    </w:p>
    <w:p>
      <w:pPr>
        <w:pStyle w:val="Normal"/>
        <w:ind w:firstLine="567"/>
        <w:jc w:val="both"/>
        <w:rPr/>
      </w:pPr>
      <w:r>
        <w:rPr/>
        <w:t>Вчера "врезался" в березу около плотины. Мчался на велосипеде, перевернулся через голову. В результате на колене изрядная рана. Спасибо, что на ноге, а не на голове.</w:t>
      </w:r>
    </w:p>
    <w:p>
      <w:pPr>
        <w:pStyle w:val="Normal"/>
        <w:ind w:firstLine="567"/>
        <w:jc w:val="both"/>
        <w:rPr/>
      </w:pPr>
      <w:r>
        <w:rPr/>
        <w:t xml:space="preserve">[Очень хорошо помню этот момент: скорость максимально возможная для меня тогдашнего. Еду по одной аллее, пытаюсь переехать на другую по диагональной тропинке. Но не сопровождаю поворот должным наклоном туловища, в результате начинаю падать, инстинктивно выравниваюсь и влетаю в березу. Удар фронтальный. Как головой в нее не влетел - совершенно непонятно. В памяти остается нарезка видеофрагментов: дорожка, береза, стоп-кадр, </w:t>
      </w:r>
      <w:r>
        <w:rPr>
          <w:rFonts w:eastAsia="Times New Roman" w:cs="Times New Roman" w:ascii="Times New Roman" w:hAnsi="Times New Roman"/>
          <w:lang w:val="en-US"/>
        </w:rPr>
        <w:t>fade-out</w:t>
      </w:r>
      <w:r>
        <w:rPr/>
        <w:t>/</w:t>
      </w:r>
      <w:r>
        <w:rPr>
          <w:rFonts w:eastAsia="Times New Roman" w:cs="Times New Roman" w:ascii="Times New Roman" w:hAnsi="Times New Roman"/>
          <w:lang w:val="en-US"/>
        </w:rPr>
        <w:t>fade-in</w:t>
      </w:r>
      <w:r>
        <w:rPr/>
        <w:t>, сижу на земле, ничего не понимаю. Нога болит. Вроде несильно. "А, фигня!" - поднимаю велосипед, пытаюсь ехать - не тут-то было - коленка болит. Смотрю, а там КРОВИЩА...]</w:t>
      </w:r>
    </w:p>
    <w:p>
      <w:pPr>
        <w:pStyle w:val="Normal"/>
        <w:ind w:firstLine="567"/>
        <w:jc w:val="both"/>
        <w:rPr/>
      </w:pPr>
      <w:r>
        <w:rPr/>
        <w:t>А вообще маневрирует на велосипеде очень ловко.</w:t>
      </w:r>
    </w:p>
    <w:p>
      <w:pPr>
        <w:pStyle w:val="Normal"/>
        <w:ind w:firstLine="567"/>
        <w:jc w:val="both"/>
        <w:rPr/>
      </w:pPr>
      <w:r>
        <w:rPr/>
        <w:t>Сегодня была первая встреча с учителем. В школе вел себя тихо, дома заявил деду, что в школе очень плохо и он ходить туда не намерен. Говорит, что в школе учительница "читала скучную лекцию о том, как там хорошо и весело, но это она притворялась, говорила неправду. Школа - самое плохое место и 1 сентября - траурный праздник". А через 10 лет он будет кричать "ура" и радоваться, что окончил школу. Настроение снижено, несколько ожесточен, злобен, о школе не желает разговаривать.</w:t>
      </w:r>
    </w:p>
    <w:p>
      <w:pPr>
        <w:pStyle w:val="Normal"/>
        <w:ind w:firstLine="567"/>
        <w:jc w:val="both"/>
        <w:rPr/>
      </w:pPr>
      <w:r>
        <w:rPr/>
        <w:t>В то же время хочет поскорее изучать физику, т.к. накануне паял провода, делал схему, у него перегорели пробки и он понял, что надо изучать физику, чтоб все делать правильно.</w:t>
      </w:r>
    </w:p>
    <w:p>
      <w:pPr>
        <w:pStyle w:val="Normal"/>
        <w:ind w:firstLine="567"/>
        <w:jc w:val="both"/>
        <w:rPr/>
      </w:pPr>
      <w:r>
        <w:rPr/>
        <w:t>[ЛОЖЬ! Я тогда прекрасно понимал что именно сделал не так, и знал, в чем моя оплошность. И в том, как ток течет по проводам я разбирался уж куда как получше, чем бабушка, которая писала вышесказанное]</w:t>
      </w:r>
    </w:p>
    <w:p>
      <w:pPr>
        <w:pStyle w:val="Normal"/>
        <w:ind w:firstLine="567"/>
        <w:jc w:val="both"/>
        <w:rPr/>
      </w:pPr>
      <w:r>
        <w:rPr/>
        <w:t>Все электрооборудование упаковал в ящик, надписал "Электролаборатория Саши Иванова" и унес в сарай. [Сейчас с трудом представляю, как это обошлось без диких криков? Видимо меня порадовала пафосность трагического ухода гения, который оставляет потомкам наследие в виде ящика с его бесценным устройством, в котором, конечно, кроме него самого, никто и никогда не разберется. Показуху ведь устроил! Кстати об устройстве: доска, на ней панель с тумблерами, светорегулятор и несколько разных ламп (в т.ч. красный фонарь для фотопечати). Все это замысловато переключается тумблерами, регулируется яркость, включается в разных комбинациях. Шедевр электробезопасности! (соединения выполнялись телефонными проводами]</w:t>
      </w:r>
    </w:p>
    <w:p>
      <w:pPr>
        <w:pStyle w:val="Normal"/>
        <w:ind w:firstLine="567"/>
        <w:jc w:val="both"/>
        <w:rPr/>
      </w:pPr>
      <w:r>
        <w:rPr/>
        <w:t>Говорит: "Зачем учиться писать письменными буквами? Я же пишу печатными, они гораздо красивее..." Оригинал.</w:t>
      </w:r>
    </w:p>
    <w:p>
      <w:pPr>
        <w:pStyle w:val="Normal"/>
        <w:ind w:firstLine="567"/>
        <w:jc w:val="both"/>
        <w:rPr/>
      </w:pPr>
      <w:r>
        <w:rPr/>
        <w:t>Не приспособлен, навыки самообслуживания недостаточны. Со страхом и волнением ждет 1 сентябр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 сентября 1985 г.</w:t>
      </w:r>
    </w:p>
    <w:p>
      <w:pPr>
        <w:pStyle w:val="Normal"/>
        <w:ind w:firstLine="567"/>
        <w:jc w:val="both"/>
        <w:rPr/>
      </w:pPr>
      <w:r>
        <w:rPr/>
        <w:t>"День знаний" - Саша с мамой Леной идет в к/т "Родина" с 1б классом на мультфильмы. Встал быстро, пошел охотно. Про учительницу сказал, что она "не очень..." Ни с кем не подружился. Познакомился только с одной Тамарой, которую посадили вместе с ним 30 августа за одну парту. Вечером быстро заснул в 21:00 (хотя до этого "отбой" был в 23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 сентября 1985 г.</w:t>
      </w:r>
    </w:p>
    <w:p>
      <w:pPr>
        <w:pStyle w:val="Normal"/>
        <w:ind w:firstLine="567"/>
        <w:jc w:val="both"/>
        <w:rPr/>
      </w:pPr>
      <w:r>
        <w:rPr/>
        <w:t>Встал легко в 7 утра, охотно одел форму, ранец не брал, с букетом гладиолусов, важным видом вышел на улицу.</w:t>
      </w:r>
    </w:p>
    <w:p>
      <w:pPr>
        <w:pStyle w:val="Normal"/>
        <w:ind w:firstLine="567"/>
        <w:jc w:val="both"/>
        <w:rPr/>
      </w:pPr>
      <w:r>
        <w:rPr/>
        <w:t>Весь двор (кроме б. Юли) провожал, фотографировались. В школе была торжественная, очень длинная (долгая) линейка. Саша стоял смирно, не искал маму (некоторые дети плакали). Учительница Валентина Леонидовна. Впечатление от нее отличное. В классе 46 учеников. Душно. Саша сидит на 3 парте в 3 ряду. [по-моему это была все-таки 4 парта]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 сентября 1985 г.</w:t>
      </w:r>
    </w:p>
    <w:p>
      <w:pPr>
        <w:pStyle w:val="Normal"/>
        <w:ind w:firstLine="567"/>
        <w:jc w:val="both"/>
        <w:rPr/>
      </w:pPr>
      <w:r>
        <w:rPr/>
        <w:t xml:space="preserve">Вечером беспрекословно лег в 21:00. В класс пришел первым и заволновался, почему нет Тамары. Сидит на уроках спокойно (пока...). Замечаний не получает. Дома сказал, что он руку поднимал, задавал вопрос. Какой? - "Я ручку уронил, можно ее поднять? Она сказала, что можно, я поднял". От учительницы узнали, что он "выступал" дважды: </w:t>
      </w:r>
    </w:p>
    <w:p>
      <w:pPr>
        <w:pStyle w:val="Normal"/>
        <w:ind w:firstLine="567"/>
        <w:jc w:val="both"/>
        <w:rPr/>
      </w:pPr>
      <w:r>
        <w:rPr/>
        <w:t xml:space="preserve">1) Учительница говорила, что они теперь ученики, это очень почетное звание. А он: "Нет, ученики это не так почетно, вот комсомолец - это почетно!" </w:t>
      </w:r>
    </w:p>
    <w:p>
      <w:pPr>
        <w:pStyle w:val="Normal"/>
        <w:ind w:firstLine="567"/>
        <w:jc w:val="both"/>
        <w:rPr/>
      </w:pPr>
      <w:r>
        <w:rPr/>
        <w:t>[Уже кривил душой. Помню, после фразы, что ученики это не почетно, я очень испугался собственной дерзости и подумал, чем бы загладить.. Комсомольцы на ум пришли. Я так не считал. НИКОГДА].</w:t>
      </w:r>
    </w:p>
    <w:p>
      <w:pPr>
        <w:pStyle w:val="Normal"/>
        <w:ind w:firstLine="567"/>
        <w:jc w:val="both"/>
        <w:rPr/>
      </w:pPr>
      <w:r>
        <w:rPr/>
        <w:t>2) Учительница сказал, что она все видит и замечает, что в классе делается, а он: "Вы неправду говорите. Я уже три часа руку поднятую держу, а вы не замечаете и меня не спрашиваете..."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 сентября 1985 г.</w:t>
      </w:r>
    </w:p>
    <w:p>
      <w:pPr>
        <w:pStyle w:val="Normal"/>
        <w:ind w:firstLine="567"/>
        <w:jc w:val="both"/>
        <w:rPr/>
      </w:pPr>
      <w:r>
        <w:rPr/>
        <w:t>Идет в школу охотно. Все ему нравится. Учительница сказал, что он "парень башковитый". Сегодня читали  сказку и он очень толково объяснил, что значит "привередница".</w:t>
      </w:r>
    </w:p>
    <w:p>
      <w:pPr>
        <w:pStyle w:val="Normal"/>
        <w:ind w:firstLine="567"/>
        <w:jc w:val="both"/>
        <w:rPr/>
      </w:pPr>
      <w:r>
        <w:rPr/>
        <w:t>Вечером дома опять сочинял про Бимку и Наташу. Оказывается у Наташи четырехкомнатная квартира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 сентября 1985 г.</w:t>
      </w:r>
    </w:p>
    <w:p>
      <w:pPr>
        <w:pStyle w:val="Normal"/>
        <w:ind w:firstLine="567"/>
        <w:jc w:val="both"/>
        <w:rPr/>
      </w:pPr>
      <w:r>
        <w:rPr/>
        <w:t>Тренируемся в застегивании ширинки. [До сих пор не пойму, ну КАКОГО ЖЕ Х она была не на молнии?]. Дело трудное. Оставили только одну пуговицу. А вообще, куртка длинная, и брюки можно не застегивать, не видно. Саша говорит, что на большой перемене он точно успеет все застегнуть (15 мин), а на маленькой может не успеть (10 мин).</w:t>
      </w:r>
    </w:p>
    <w:p>
      <w:pPr>
        <w:pStyle w:val="Normal"/>
        <w:ind w:firstLine="567"/>
        <w:jc w:val="both"/>
        <w:rPr/>
      </w:pPr>
      <w:r>
        <w:rPr/>
        <w:t>Мама Лена все дни проводит в школе - проветривает класс, помогает учительнице. Дед с Сашей вчера вечером ездили в школу - ремонтировали дверь в классе.</w:t>
      </w:r>
    </w:p>
    <w:p>
      <w:pPr>
        <w:pStyle w:val="Normal"/>
        <w:ind w:firstLine="567"/>
        <w:jc w:val="both"/>
        <w:rPr/>
      </w:pPr>
      <w:r>
        <w:rPr/>
        <w:t>А бабушку выбрали в родительский комитет. Одним словом - все активис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 сентября 1985 г.</w:t>
      </w:r>
    </w:p>
    <w:p>
      <w:pPr>
        <w:pStyle w:val="Normal"/>
        <w:ind w:firstLine="567"/>
        <w:jc w:val="both"/>
        <w:rPr/>
      </w:pPr>
      <w:r>
        <w:rPr/>
        <w:t xml:space="preserve">Сегодня Саша рассказал в классе, что медянка не змея, а ящерица без ног. Учительница его поддержала. </w:t>
      </w:r>
    </w:p>
    <w:p>
      <w:pPr>
        <w:pStyle w:val="Normal"/>
        <w:ind w:firstLine="567"/>
        <w:jc w:val="both"/>
        <w:rPr/>
      </w:pPr>
      <w:r>
        <w:rPr/>
        <w:t>Выяснилось, что у Саши 5 резцов вместо 4х. А по этому внизу резец растет вкось. Срочно надо искать доктора Фауста (есть такая знаменитость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0 сентября 1985 г.</w:t>
      </w:r>
    </w:p>
    <w:p>
      <w:pPr>
        <w:pStyle w:val="Normal"/>
        <w:ind w:firstLine="567"/>
        <w:jc w:val="both"/>
        <w:rPr/>
      </w:pPr>
      <w:r>
        <w:rPr/>
        <w:t>Был оставлен после уроков. Учительница сказала, что он совершенно не работал на уроках - руку не поднимал, на вопросы не отвечал, смотрел в потолок (демонстративно). Сам о себе сообщил, что "был сегодня пассивен"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5 сентября 1985 г.</w:t>
      </w:r>
    </w:p>
    <w:p>
      <w:pPr>
        <w:pStyle w:val="Normal"/>
        <w:ind w:firstLine="567"/>
        <w:jc w:val="both"/>
        <w:rPr/>
      </w:pPr>
      <w:r>
        <w:rPr/>
        <w:t>На уроке рисования была дана тема "Как я провел лето". Причем надо было рисовать красками. Рисовал весь урок схему какого-то аппарата. Раскрасить не успел. Учителю сказал: "Так как я провел лето в городе, то я рисовал завод. Он находится в городе."</w:t>
      </w:r>
    </w:p>
    <w:p>
      <w:pPr>
        <w:pStyle w:val="Normal"/>
        <w:ind w:firstLine="567"/>
        <w:jc w:val="both"/>
        <w:rPr/>
      </w:pPr>
      <w:r>
        <w:rPr/>
        <w:t>Каждую перемену бегает в 3-й класс к Юле Ситниковой. Дома говорит:</w:t>
      </w:r>
    </w:p>
    <w:p>
      <w:pPr>
        <w:pStyle w:val="Normal"/>
        <w:ind w:firstLine="567"/>
        <w:jc w:val="both"/>
        <w:rPr/>
      </w:pPr>
      <w:r>
        <w:rPr/>
        <w:t>"Я случайно Юлечку встретил" - "Где?" - "Да я к ней в класс ходил.."</w:t>
      </w:r>
    </w:p>
    <w:p>
      <w:pPr>
        <w:pStyle w:val="Normal"/>
        <w:ind w:firstLine="567"/>
        <w:jc w:val="both"/>
        <w:rPr/>
      </w:pPr>
      <w:r>
        <w:rPr/>
        <w:t>Мама Лена случайно подсмотрела картину: дети одевают форму после физкультуры. Саша долго не может застегнуть пуговицы. Тамара предложила помощь, Саша не отказался. И она ему застегивает брюки... смех..."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4 сентября 1985 г.</w:t>
      </w:r>
    </w:p>
    <w:p>
      <w:pPr>
        <w:pStyle w:val="Normal"/>
        <w:ind w:firstLine="567"/>
        <w:jc w:val="both"/>
        <w:rPr/>
      </w:pPr>
      <w:r>
        <w:rPr/>
        <w:t>Очень плохо пишет, но стал посмелее, сам одевается и раздевается в школе. Страшно медлителен. На уроках отвлекается, учительница делает ему замечания за пассивность. Руку не поднимает. [Конечно! Я себе все мышцы сорвал по началу, когда руку тянул. Меня не спрашивали. А я знал ответы практически на все вопросы. Меня-то не волновало, что в классе 46 человек. МНЕ нужно было внимание. Я его не получал. И я просто-напросто обиделся. Решил, что не мне это больше всех надо...]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 октября 1985 г.</w:t>
      </w:r>
    </w:p>
    <w:p>
      <w:pPr>
        <w:pStyle w:val="Normal"/>
        <w:ind w:firstLine="567"/>
        <w:jc w:val="both"/>
        <w:rPr/>
      </w:pPr>
      <w:r>
        <w:rPr/>
        <w:t>Первые отметки - тройки. Саша из-за этого не переживает. Честолюбия - ни капли!</w:t>
      </w:r>
    </w:p>
    <w:p>
      <w:pPr>
        <w:pStyle w:val="Normal"/>
        <w:ind w:firstLine="567"/>
        <w:jc w:val="both"/>
        <w:rPr/>
      </w:pPr>
      <w:r>
        <w:rPr/>
        <w:t>[Ах, бабушка, как ты наивна! Да эти тройки окончательно меня отвратили от учебы. Ведь Я БЫЛ НЕ ВИНОВАТ в том, что не в состоянии писать буквы в соответствии с ГОСТом. И это меня удручало. Я в те времена уже догадывался, что на самом деле Я - САМЫЙ УМНЫЙ, причем независимо от оценок. Кстати, в начальных классах это так и было. Уровень дошкольной подготовки был на порядок выше, чем у остальных. А в шкафу в классе почетно стояла тетрадка Илоны Пшеничных, где три подряд 5+ (за каллиграфию). И тогда я понял, что В ПРИНЦИПЕ НИКОГДА НЕ БУДУ ОТЛИЧНИКОМ. Так оно и получилось. Я им действительно не был НИКОГДА. И, возможно, именно из-за этих несчастных двух троек. 1-й курс института не в счет - одну оценку я тогда получил по блату.]</w:t>
      </w:r>
    </w:p>
    <w:p>
      <w:pPr>
        <w:pStyle w:val="Normal"/>
        <w:ind w:firstLine="567"/>
        <w:jc w:val="both"/>
        <w:rPr/>
      </w:pPr>
      <w:r>
        <w:rPr/>
        <w:t>Ежедневно что-нибудь теряет (ручки, резинки и т.д.)</w:t>
      </w:r>
    </w:p>
    <w:p>
      <w:pPr>
        <w:pStyle w:val="Normal"/>
        <w:ind w:firstLine="567"/>
        <w:jc w:val="both"/>
        <w:rPr/>
      </w:pPr>
      <w:r>
        <w:rPr/>
        <w:t>Сказал матери по секрету, что Тамара давала ему покачать свой зуб, а он ей тоже свой дал покачать.</w:t>
      </w:r>
    </w:p>
    <w:p>
      <w:pPr>
        <w:pStyle w:val="Normal"/>
        <w:ind w:firstLine="567"/>
        <w:jc w:val="both"/>
        <w:rPr/>
      </w:pPr>
      <w:r>
        <w:rPr/>
        <w:t>В день приема в октябрята заболел. Переживает, но в тоже время говорит: "Хорошо, дома посижу, буду чертежи делать".</w:t>
      </w:r>
    </w:p>
    <w:p>
      <w:pPr>
        <w:pStyle w:val="Normal"/>
        <w:ind w:firstLine="567"/>
        <w:jc w:val="both"/>
        <w:rPr/>
      </w:pPr>
      <w:r>
        <w:rPr/>
        <w:t>Делает чертежи "физические" и "химические", где все подписано с громадным количеством ошибок ("газиатор", "фанорот" - это газ, [вообще-то это новые слова, в них не может быть ошибок], "емкасть", "газ-нефар" и т.д. и т.п.)</w:t>
      </w:r>
    </w:p>
    <w:p>
      <w:pPr>
        <w:pStyle w:val="Normal"/>
        <w:ind w:firstLine="567"/>
        <w:jc w:val="both"/>
        <w:rPr/>
      </w:pPr>
      <w:r>
        <w:rPr/>
        <w:t>Учительница говорит - "не падайте духом, у нас впереди еще целая четверть!" (что она имеет в виду?).</w:t>
      </w:r>
    </w:p>
    <w:p>
      <w:pPr>
        <w:pStyle w:val="Normal"/>
        <w:ind w:firstLine="567"/>
        <w:jc w:val="both"/>
        <w:rPr/>
      </w:pPr>
      <w:r>
        <w:rPr/>
        <w:t>Записали Сашу в хор (обнаружили способности). Но в конце первого же занятия он сказал учителю: "Ваш хор для интеллекта ничего не дает. Я тут только время теряю". Учитель был в трансе. Я проводила с ним беседу об эгоизме. Но в хор ходит с ревом. [Вот тогда-то и начался мой негативизм. Я не хотел ходить в хор не потому, что он ничего не дает для интеллекта - это была отмазка. Хор был в неурочное время. Я расценивал хождение туда как трату моего ЛИЧНОГО времени. Вряд ли я так был бы настроен, если бы хор был во время уроков. С тех пор я ни разу по доброй воле не участвовал в каких-либо мероприятиях, кроме тех, за участие в которых мне обещали какую-либо выгоду. Например, за олимпиаду - день прогула в школе.]</w:t>
      </w:r>
    </w:p>
    <w:p>
      <w:pPr>
        <w:pStyle w:val="Normal"/>
        <w:ind w:firstLine="567"/>
        <w:jc w:val="both"/>
        <w:rPr/>
      </w:pPr>
      <w:r>
        <w:rPr/>
        <w:t>Зато с огромным удовольствием ходит в кружок "юного дизайнера" в соседнем 9-эт. доме. Они там делают маски, выжигают, выпиливают и т.д. Словом - самое для него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Вчера идем по улице, говорит: "смотри, какое несоответствие в природе - на яблоках снег лежит". Учительница отметила его богатейший словарный запас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en-US"/>
        </w:rPr>
        <w:t xml:space="preserve">11 </w:t>
      </w:r>
      <w:r>
        <w:rPr>
          <w:b/>
          <w:bCs/>
          <w:u w:val="single"/>
        </w:rPr>
        <w:t>ЛЕТ СПУСТЯ</w:t>
      </w:r>
    </w:p>
    <w:p>
      <w:pPr>
        <w:pStyle w:val="Normal"/>
        <w:ind w:firstLine="567"/>
        <w:jc w:val="both"/>
        <w:rPr/>
      </w:pPr>
      <w:r>
        <w:rPr/>
        <w:t>20 мая 1996 г.</w:t>
      </w:r>
    </w:p>
    <w:p>
      <w:pPr>
        <w:pStyle w:val="Normal"/>
        <w:ind w:firstLine="567"/>
        <w:jc w:val="both"/>
        <w:rPr/>
      </w:pPr>
      <w:r>
        <w:rPr/>
        <w:t>[пишет братец]</w:t>
      </w:r>
    </w:p>
    <w:p>
      <w:pPr>
        <w:pStyle w:val="Normal"/>
        <w:ind w:firstLine="567"/>
        <w:jc w:val="both"/>
        <w:rPr/>
      </w:pPr>
      <w:r>
        <w:rPr/>
        <w:t>Вчера отпраздновали его 18-летие. Саша очень изменился (как это ни странно). Эта тетрадь была во всесоюзном розыске в течение 11 лет. Сегодня она обнаружилась... у соседей, между сочинений Толстого. Нашей радости не было предела. Тетю Марину, принесшую эту тетрадь, облобызали с ног до головы.</w:t>
      </w:r>
    </w:p>
    <w:p>
      <w:pPr>
        <w:pStyle w:val="Normal"/>
        <w:ind w:firstLine="567"/>
        <w:jc w:val="both"/>
        <w:rPr/>
      </w:pPr>
      <w:r>
        <w:rPr/>
        <w:t>Наибольшее, да и, пожалуй, единственное увлечение - компьютер (у него 4-я степень помешательства). Целыми днями сидит в институте или за компьютером, находя при этом около 3 часов для ДНЕВНОГО сна. Когда бабушка подходит к Саше с благим намерением поцеловать, он говорит</w:t>
      </w:r>
      <w:r>
        <w:rPr>
          <w:rFonts w:eastAsia="Times New Roman" w:cs="Times New Roman" w:ascii="Times New Roman" w:hAnsi="Times New Roman"/>
          <w:lang w:val="en-US"/>
        </w:rPr>
        <w:t xml:space="preserve"> "Fucking shit!"</w:t>
      </w:r>
      <w:r>
        <w:rPr/>
        <w:t>, что в переводе означает эквивалент мат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[пишу я]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Итак, вы имеете честь прочесть то, что о себе напишу я сам.</w:t>
      </w:r>
    </w:p>
    <w:p>
      <w:pPr>
        <w:pStyle w:val="Normal"/>
        <w:ind w:firstLine="567"/>
        <w:jc w:val="both"/>
        <w:rPr/>
      </w:pPr>
      <w:r>
        <w:rPr/>
        <w:t>Разумеется за последние 11 лет кое-что во мне изменилось, хотя несколько отличительных особенностей остались практически без изменения, а именно: Почерк - он изменился лишь самую малость.</w:t>
      </w:r>
    </w:p>
    <w:p>
      <w:pPr>
        <w:pStyle w:val="Normal"/>
        <w:ind w:firstLine="567"/>
        <w:jc w:val="both"/>
        <w:rPr/>
      </w:pPr>
      <w:r>
        <w:rPr/>
        <w:t>Манера разговаривать - теперь, разве что, в моей речи много больше деепричастных оборотов и различных наворотов. Некоторым людям это нравится, а кое-кто воспринимает общение со мной как пытку.</w:t>
      </w:r>
    </w:p>
    <w:p>
      <w:pPr>
        <w:pStyle w:val="Normal"/>
        <w:ind w:firstLine="567"/>
        <w:jc w:val="both"/>
        <w:rPr/>
      </w:pPr>
      <w:r>
        <w:rPr/>
        <w:t>Медлительность - но теперь она перешла в катастрофическую лень.</w:t>
      </w:r>
    </w:p>
    <w:p>
      <w:pPr>
        <w:pStyle w:val="Normal"/>
        <w:ind w:firstLine="567"/>
        <w:jc w:val="both"/>
        <w:rPr/>
      </w:pPr>
      <w:r>
        <w:rPr/>
        <w:t>Порой наивная вера в людей - несмотря на сотни случаев, убеждавших меня в обратном, я по-прежнему иногда пытаюсь доказать что-либо с помощью логических аргументов какому-нибудь непробиваемому придурку или вздорной бабе в троллейбусе.</w:t>
      </w:r>
    </w:p>
    <w:p>
      <w:pPr>
        <w:pStyle w:val="Normal"/>
        <w:ind w:firstLine="567"/>
        <w:jc w:val="both"/>
        <w:rPr/>
      </w:pPr>
      <w:r>
        <w:rPr/>
        <w:t>Страсть сочинять (патологическая) - но теперь кое-что я записал - суть та же, но качественно иной уровень.</w:t>
      </w:r>
    </w:p>
    <w:p>
      <w:pPr>
        <w:pStyle w:val="Normal"/>
        <w:ind w:firstLine="567"/>
        <w:jc w:val="both"/>
        <w:rPr/>
      </w:pPr>
      <w:r>
        <w:rPr/>
        <w:t>Тяга к технике - я обожаю технику, но, как правило, до тех пор, пока не приходится залезать в самую суть вопроса и переходить к физике.</w:t>
      </w:r>
    </w:p>
    <w:p>
      <w:pPr>
        <w:pStyle w:val="Normal"/>
        <w:ind w:firstLine="567"/>
        <w:jc w:val="both"/>
        <w:rPr/>
      </w:pPr>
      <w:r>
        <w:rPr/>
        <w:t>В любом коллективе я по-прежнему с меньшинством или вообще один. (Я был практически абсолютно одинок последние 2.5 года учебы в школе. Сейчас положение несколько исправилось).</w:t>
      </w:r>
    </w:p>
    <w:p>
      <w:pPr>
        <w:pStyle w:val="Normal"/>
        <w:ind w:firstLine="567"/>
        <w:jc w:val="both"/>
        <w:rPr/>
      </w:pPr>
      <w:r>
        <w:rPr/>
        <w:t>Очевидно, это все. У меня нет желания писать дневник личной жизни, а потому прощайте.</w:t>
      </w:r>
    </w:p>
    <w:p>
      <w:pPr>
        <w:pStyle w:val="Normal"/>
        <w:ind w:firstLine="567"/>
        <w:jc w:val="both"/>
        <w:rPr/>
      </w:pPr>
      <w:r>
        <w:rPr/>
        <w:t>Саша Иванов (с) 1996, справки по телефону 21334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 июня 1996 г.</w:t>
      </w:r>
    </w:p>
    <w:p>
      <w:pPr>
        <w:pStyle w:val="Normal"/>
        <w:ind w:firstLine="567"/>
        <w:jc w:val="both"/>
        <w:rPr/>
      </w:pPr>
      <w:r>
        <w:rPr/>
        <w:t>[и снова бабушка]</w:t>
      </w:r>
    </w:p>
    <w:p>
      <w:pPr>
        <w:pStyle w:val="Normal"/>
        <w:ind w:firstLine="567"/>
        <w:jc w:val="both"/>
        <w:rPr/>
      </w:pPr>
      <w:r>
        <w:rPr/>
        <w:t>Саше 18 лет. Он уже военнообязанный гражданин и имеет право выбирать правительство нашей страны [ах, с каким бы я удовольствием пожертвовал этим правом, в обмен на освобождение от обязанности!].</w:t>
      </w:r>
    </w:p>
    <w:p>
      <w:pPr>
        <w:pStyle w:val="Normal"/>
        <w:ind w:firstLine="567"/>
        <w:jc w:val="both"/>
        <w:rPr/>
      </w:pPr>
      <w:r>
        <w:rPr/>
        <w:t xml:space="preserve">Школьные годы пролетели, были взлеты и падения. Слыл "оригиналом" и "фантазером". Успевал средне. В 5 классе оказалось, что ему трудна математика. Брали репетитора. Нет. Обнаружились у него хорошие математические способности. В школе не было взаимопонимания с преподавателем. Медлителен, ленив. Как только стал пользоваться калькулятором, по математике сразу стала стабильная 5. Предметы типа математики, геометрии, физики, химии при окончании сдал на 5. Ходил на подготовительные курсы и без труда поступил в университет, факультет АХП. </w:t>
      </w:r>
    </w:p>
    <w:p>
      <w:pPr>
        <w:pStyle w:val="Normal"/>
        <w:ind w:firstLine="567"/>
        <w:jc w:val="both"/>
        <w:rPr/>
      </w:pPr>
      <w:r>
        <w:rPr/>
        <w:t>1й семестр учился с интересом, сдал сессию на 5 и получал повышенную стипендию. Второй семестр практически не занимался и в результате не получил допуска к сессии. Семья в трансе. Зато, ежедневно из института вместе с Сашей приходят 2-3 студента и сидят за компьютером до темна. Играют...</w:t>
      </w:r>
    </w:p>
    <w:p>
      <w:pPr>
        <w:pStyle w:val="Normal"/>
        <w:ind w:firstLine="567"/>
        <w:jc w:val="both"/>
        <w:rPr/>
      </w:pPr>
      <w:r>
        <w:rPr/>
        <w:t xml:space="preserve">Будучи школьником в 8-11 классах, Саша увлеченно работал с паяльником, делал схемы для телевизоров, зарабатывал на этом деньги. Купил себе компьютер [здесь речь про </w:t>
      </w:r>
      <w:r>
        <w:rPr>
          <w:rFonts w:eastAsia="Times New Roman" w:cs="Times New Roman" w:ascii="Times New Roman" w:hAnsi="Times New Roman"/>
          <w:lang w:val="en-US"/>
        </w:rPr>
        <w:t>ZX-Spectrum]</w:t>
      </w:r>
      <w:r>
        <w:rPr/>
        <w:t>. Это увлечение растет, тетя Зоя год назад подарила ему крупную сумму долларов [опять же неправда. Я эту сумму просто-напросто украл, воспользовавшись неразберихой с переездом тетушки с украины. А когда компьютер был уже куплен - было поздно что-либо делать], и Саша самостоятельно с большими деньгами ездил в Москву и привез оттуда дорогой, хороший компьютер [386</w:t>
      </w:r>
      <w:r>
        <w:rPr>
          <w:rFonts w:eastAsia="Times New Roman" w:cs="Times New Roman" w:ascii="Times New Roman" w:hAnsi="Times New Roman"/>
          <w:lang w:val="en-US"/>
        </w:rPr>
        <w:t>sx-40]</w:t>
      </w:r>
      <w:r>
        <w:rPr/>
        <w:t>. Это - враг №1 для семьи и Саши. Он может за компьютером сидеть сутками, забывая обо всем.</w:t>
      </w:r>
    </w:p>
    <w:p>
      <w:pPr>
        <w:pStyle w:val="Normal"/>
        <w:ind w:firstLine="567"/>
        <w:jc w:val="both"/>
        <w:rPr/>
      </w:pPr>
      <w:r>
        <w:rPr/>
        <w:t xml:space="preserve">Режим дня ужасный: спать ложится в 3-4 ночи, в 8 идет в институт. Днем спит. Режима питания не существует. </w:t>
      </w:r>
    </w:p>
    <w:p>
      <w:pPr>
        <w:pStyle w:val="Normal"/>
        <w:ind w:firstLine="567"/>
        <w:jc w:val="both"/>
        <w:rPr/>
      </w:pPr>
      <w:r>
        <w:rPr/>
        <w:t>Физические данные приличные, спортом не занимается.</w:t>
      </w:r>
    </w:p>
    <w:p>
      <w:pPr>
        <w:pStyle w:val="Normal"/>
        <w:ind w:firstLine="567"/>
        <w:jc w:val="both"/>
        <w:rPr/>
      </w:pPr>
      <w:r>
        <w:rPr/>
        <w:t>18-летие отмечали в семье. Папа (который покинул семью 12 лет назад) поздравил сына по телефону. Материальной помощи не оказывает, подарков не шлет. Но сын обходится и без этого. Об отце хорошего мнения, считает его одним из самых умных людей, которых он встречал. "С ним интересно поговорить".</w:t>
      </w:r>
    </w:p>
    <w:p>
      <w:pPr>
        <w:pStyle w:val="Normal"/>
        <w:ind w:firstLine="567"/>
        <w:jc w:val="both"/>
        <w:rPr/>
      </w:pPr>
      <w:r>
        <w:rPr/>
        <w:t>Саша очень хорошо относится к малым детям, соседские ребята охотно с ним играют.</w:t>
      </w:r>
    </w:p>
    <w:p>
      <w:pPr>
        <w:pStyle w:val="Normal"/>
        <w:ind w:firstLine="567"/>
        <w:jc w:val="both"/>
        <w:rPr/>
      </w:pPr>
      <w:r>
        <w:rPr/>
        <w:t xml:space="preserve">Но дома </w:t>
      </w:r>
      <w:r>
        <w:rPr>
          <w:b/>
          <w:bCs/>
        </w:rPr>
        <w:t>груб и нагл.</w:t>
      </w:r>
    </w:p>
    <w:p>
      <w:pPr>
        <w:pStyle w:val="Normal"/>
        <w:ind w:firstLine="567"/>
        <w:jc w:val="both"/>
        <w:rPr/>
      </w:pPr>
      <w:r>
        <w:rPr/>
        <w:t>30 апреля 1996 года у Зои родилась дочь Аня и Саню взяли в крестные отцы. Он был этим очень горд, добросовестно исполнил свою миссию и очень любит маленькую Анечку. Называет ее "наш младенец", помогает купать и играть с большим удовольствием. Созрел в половом плане, пользуется успехом у девочек. Но сам их пока рассматривает как друзей. [Ах, все-то она знает, надо же!]. С братом отношения хорошие, оба жуткие юмористы, эрудиты, интеллектуалы. Настоящий "цвет нации". Если бы только его способности, которые значительно выше средних, хоть и не гениальные [ПРОТЕСТУЮ!!! Как это НЕ?], не губила всепоглощающая лень...</w:t>
      </w:r>
    </w:p>
    <w:p>
      <w:pPr>
        <w:pStyle w:val="Normal"/>
        <w:ind w:firstLine="567"/>
        <w:jc w:val="both"/>
        <w:rPr/>
      </w:pPr>
      <w:r>
        <w:rPr/>
        <w:t xml:space="preserve">Написал в прошлом году очень интересный роман в стиле фэнтэзи, который пользовался большим успехом у окружающих, самого разного возраста и положения. Парень очень неординарный. С поступлением в институт стал намного более общительным [правильно, в школе-то мне было просто не с кем общаться], иногда даже чересчур. </w:t>
      </w:r>
      <w:r>
        <w:rPr>
          <w:b/>
          <w:bCs/>
        </w:rPr>
        <w:t>Ежедневно</w:t>
      </w:r>
      <w:r>
        <w:rPr/>
        <w:t xml:space="preserve"> в любое время года и суток у нас торчат в гостях 3-4, а иногда и больше ребят такого же интеллектуального пошиба. Это утомляет [КАКИМ боком это могло утомлять бабушку, я понять не могу до сих пор]. Но ребята все хорошие: не пьют, не курят, сексом не занимаются [Во как! Просто за компьютером сидели, а не то, что вы подумали.]. Уж лучше пусть у нас сидят, чем сам куда-нибудь уйдет. Сам Саша своей жизнью очень доволен, злит его только нехватка денег, т.к. стипендию он во 2 семестре не получает. Надеемся, в следующую сессию будет умнее [ХА-ХА-ХА]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0 марта 2000 г.</w:t>
      </w:r>
    </w:p>
    <w:p>
      <w:pPr>
        <w:pStyle w:val="Normal"/>
        <w:ind w:firstLine="567"/>
        <w:jc w:val="both"/>
        <w:rPr/>
      </w:pPr>
      <w:r>
        <w:rPr/>
        <w:t>Саша заканчивает институт. Пять лет пролетело. Все эти годы (кроме 1-го курса) все родные были в напряжении - не отчисли ли бы...</w:t>
      </w:r>
    </w:p>
    <w:p>
      <w:pPr>
        <w:pStyle w:val="Normal"/>
        <w:ind w:firstLine="567"/>
        <w:jc w:val="both"/>
        <w:rPr/>
      </w:pPr>
      <w:r>
        <w:rPr/>
        <w:t>Нет чувства долга и ответственности у мальчика. Учится только перед сессией. На 1 пару не ходит, считает, что посещение лекций необязательно. Не знает преподавателей в лицо (и они его не знают). А отсюда все последствия. Хвосты - постоянные спутники. Никакой стипендии и покоя.</w:t>
      </w:r>
    </w:p>
    <w:p>
      <w:pPr>
        <w:pStyle w:val="Normal"/>
        <w:ind w:firstLine="567"/>
        <w:jc w:val="both"/>
        <w:rPr/>
      </w:pPr>
      <w:r>
        <w:rPr/>
        <w:t xml:space="preserve">Сашина комната - клуб, где постоянно присутствуют его друзья - соратники по компьютеру, все такие же </w:t>
      </w:r>
      <w:r>
        <w:rPr>
          <w:b/>
          <w:bCs/>
        </w:rPr>
        <w:t>разгильдяи и хвостисты,</w:t>
      </w:r>
      <w:r>
        <w:rPr/>
        <w:t xml:space="preserve"> хотя и не глупы [20-го марта уже 5 дней ухода Саввы, так что информация уже была устаревшей в момент написания. Кисс тогда у меня не был уж как полгода.]</w:t>
      </w:r>
    </w:p>
    <w:p>
      <w:pPr>
        <w:pStyle w:val="Normal"/>
        <w:ind w:firstLine="567"/>
        <w:jc w:val="both"/>
        <w:rPr/>
      </w:pPr>
      <w:r>
        <w:rPr/>
        <w:t>В течение полутора последних лет здесь же присутствует Даша - Сашина подружка, которая часто здесь же и ночует. Положительная девушка, заканчивает филфак, постоянная отличница, уже имеет специальность логопеда и работает в школе. Приятная внешность, очень тихенькая, зачастую мы не знаем о ее присутствии в доме. Но очень "эмоционально-лобильна" (обидчива по-просту). Она вписалась в Сашину компанию, ее не тяготит ужасный беспорядок в комнате и ненормальный режим бдения ночами за компьютером. Похоже, что Саша ее полюбил, хотя на эту тему с ним говорить бесполезно и истинное положение дел и планы их на будущее вызнать невозможно.</w:t>
      </w:r>
    </w:p>
    <w:p>
      <w:pPr>
        <w:pStyle w:val="Normal"/>
        <w:ind w:firstLine="567"/>
        <w:jc w:val="both"/>
        <w:rPr/>
      </w:pPr>
      <w:r>
        <w:rPr/>
        <w:t>Саша очень груб с родными, особенно с бабушкой [Люди! Поменьше навязывайте окружающим свою инициативу, и с вами не будут грубы!]. Прощаем его выпады из-за большой любви. Хотя он по-человечески этого не заслуживает. Он совершенно не интересуется жизнью семьи [чем интересоваться? сколько купили про запас гречки, что ли?]. Можно болеть неделю или больше - и Саша не спросит, не зайдет [Ничего подобного! Уже день на третий пойму, что что-то не так!].</w:t>
      </w:r>
    </w:p>
    <w:p>
      <w:pPr>
        <w:pStyle w:val="Normal"/>
        <w:ind w:firstLine="567"/>
        <w:jc w:val="both"/>
        <w:rPr/>
      </w:pPr>
      <w:r>
        <w:rPr/>
        <w:t>Узкий интерес - компьютер. Начал зарабатывать деньги - переводы, репетиторство (расклеил объявления на столбах). Цены низкие, клиенты есть, все заработки проедаются на сладостях [Чтоб я так жил! Ведь жил и не знал! Я-то думал, что все мои заработки превращаются в доллары и кладутся в ящик стола!].</w:t>
      </w:r>
    </w:p>
    <w:p>
      <w:pPr>
        <w:pStyle w:val="Normal"/>
        <w:ind w:firstLine="567"/>
        <w:jc w:val="both"/>
        <w:rPr/>
      </w:pPr>
      <w:r>
        <w:rPr/>
        <w:t>Часто плата за работу - банка сгущенки.</w:t>
      </w:r>
    </w:p>
    <w:p>
      <w:pPr>
        <w:pStyle w:val="Normal"/>
        <w:ind w:firstLine="567"/>
        <w:jc w:val="both"/>
        <w:rPr/>
      </w:pPr>
      <w:r>
        <w:rPr/>
        <w:t>К табаку и алкоголю относится негативно, за что ему многое прощается. Нетребователен к одежде, может ходить в заплатанной рубахе в институт. За всю зиму не болел. 5 раз надевал куртку (осеннюю), зимнюю - ни разу. Ходит в джинсовой куртке, вернее бегает до института по Набережной или Советской. Прохожие его заприметили, говорят - "бородач, который бегает". За зиму отрастил бороду, которая ему идет - вид русского богатыря. Но волосы не причесаны, борода кудлатая.</w:t>
      </w:r>
    </w:p>
    <w:p>
      <w:pPr>
        <w:pStyle w:val="Normal"/>
        <w:ind w:firstLine="567"/>
        <w:jc w:val="both"/>
        <w:rPr/>
      </w:pPr>
      <w:r>
        <w:rPr/>
        <w:t>К дню сдачи госэкзамена бороду сбрил, значительно помолодел.</w:t>
      </w:r>
    </w:p>
    <w:p>
      <w:pPr>
        <w:pStyle w:val="Normal"/>
        <w:ind w:firstLine="567"/>
        <w:jc w:val="both"/>
        <w:rPr/>
      </w:pPr>
      <w:r>
        <w:rPr/>
        <w:t xml:space="preserve">Сегодня, 20 марта, узнали, что все экзамены, в т.ч. государственные </w:t>
      </w:r>
      <w:r>
        <w:rPr>
          <w:b/>
          <w:bCs/>
        </w:rPr>
        <w:t>сданы</w:t>
      </w:r>
      <w:r>
        <w:rPr/>
        <w:t xml:space="preserve"> (об отметках не говорим) [А еще не говорим о том, что сданы они были на 2, а потом через апелляцию пересданы на 3]. Остался диплом где-то в июне. Но его надо готовить! К этой работе Саша не готов.</w:t>
      </w:r>
    </w:p>
    <w:p>
      <w:pPr>
        <w:pStyle w:val="Normal"/>
        <w:ind w:firstLine="567"/>
        <w:jc w:val="both"/>
        <w:rPr/>
      </w:pPr>
      <w:r>
        <w:rPr/>
        <w:t>Самое страшное впереди - это армия. Лейтенантом (Саша имеет это звание) надо служить два года. Отмазать могут только большие деньги, которых у нас нет. Помогла бы аспирантура, но для этого надо трудиться...</w:t>
      </w:r>
    </w:p>
    <w:p>
      <w:pPr>
        <w:pStyle w:val="Normal"/>
        <w:ind w:firstLine="567"/>
        <w:jc w:val="both"/>
        <w:rPr/>
      </w:pPr>
      <w:r>
        <w:rPr/>
        <w:t>В общем круг замкнулся.</w:t>
      </w:r>
    </w:p>
    <w:p>
      <w:pPr>
        <w:pStyle w:val="Normal"/>
        <w:ind w:firstLine="567"/>
        <w:jc w:val="both"/>
        <w:rPr/>
      </w:pPr>
      <w:r>
        <w:rPr/>
        <w:t>На сегодняшний день его главное увлечение - Интернет. Куплено время в складчину с ПСИхами (Попов, Савельев, Иванов), сидит ночами и днями - отойти от стола нельзя.</w:t>
      </w:r>
    </w:p>
    <w:p>
      <w:pPr>
        <w:pStyle w:val="Normal"/>
        <w:ind w:firstLine="567"/>
        <w:jc w:val="both"/>
        <w:rPr/>
      </w:pPr>
      <w:r>
        <w:rPr/>
        <w:t>Мечтает об Америке, завидует Алешке. Язык английский знает очень хорошо, свободно печатает на нем и общается. Это ему большой плюс. Отец звонил из Питера, приглашал приезжать с дипломом, обещал устроить на работу в таможню, что освобождает от армии. Но что-то верится с трудом, т.е. прописать в Ленинграде человека очень трудно, опять же нужны немалые деньги. Одним словом - сплошные проблемы, а душа болит...</w:t>
      </w:r>
    </w:p>
    <w:p>
      <w:pPr>
        <w:pStyle w:val="Normal"/>
        <w:ind w:firstLine="567"/>
        <w:jc w:val="both"/>
        <w:rPr/>
      </w:pPr>
      <w:r>
        <w:rPr/>
        <w:t>Последние сведения о Госэкзаменах: надо было подготовить 300 вопросов по 10 предметам. ПСИхи заявили, что выучить все невозможно и были изготовлены шпаргалки (надо сказать, что Саша ими никогда не пользовался, и я думала, что он не сумеет их применить). Как будет проходить экзамен, Саша не интересовался.</w:t>
      </w:r>
    </w:p>
    <w:p>
      <w:pPr>
        <w:pStyle w:val="Normal"/>
        <w:ind w:firstLine="567"/>
        <w:jc w:val="both"/>
        <w:rPr/>
      </w:pPr>
      <w:r>
        <w:rPr/>
        <w:t>Были розданы билеты. Большая комиссия [ЦЕЛЫХ ДВА ЧЕЛОВЕКА!!!]. 40 человек сидят, готовятся. Саша думает, что он должен написать тезисы и затем по ним отвечать. Оказалось, что экзамен письменный! И Саша сдал свои краткие ответы (черновики) и приготовился устно их рассказывать и получить 5 [Ха-ха, не смешно]. А ему пришлось сдать листок и уйти в коридор. Результат: на большинство вопросов - 4, несколько троек и одна 2. Пришлось пересдавать.</w:t>
      </w:r>
    </w:p>
    <w:p>
      <w:pPr>
        <w:pStyle w:val="Normal"/>
        <w:ind w:firstLine="567"/>
        <w:jc w:val="both"/>
        <w:rPr/>
      </w:pPr>
      <w:r>
        <w:rPr/>
        <w:t>Результат - 3 по ГОСАМ. Все счастливы.</w:t>
      </w:r>
    </w:p>
    <w:p>
      <w:pPr>
        <w:pStyle w:val="Normal"/>
        <w:ind w:firstLine="567"/>
        <w:jc w:val="both"/>
        <w:rPr/>
      </w:pPr>
      <w:r>
        <w:rPr/>
        <w:t>Одновременно он делает кому-то сложнейшие задания по информатике за деньги. Все-таки он у нас уникум!</w:t>
      </w:r>
    </w:p>
    <w:p>
      <w:pPr>
        <w:pStyle w:val="Normal"/>
        <w:ind w:firstLine="567"/>
        <w:jc w:val="both"/>
        <w:rPr/>
      </w:pPr>
      <w:r>
        <w:rPr/>
        <w:t>Саша читал и признал, что все написанное - чистая правда [просто не хотелось устраивать разбор полетов. Насколько это правда - ясно по обилию комментариев в скобочках]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2 июня 2000 г.</w:t>
      </w:r>
    </w:p>
    <w:p>
      <w:pPr>
        <w:pStyle w:val="Normal"/>
        <w:ind w:firstLine="567"/>
        <w:jc w:val="both"/>
        <w:rPr/>
      </w:pPr>
      <w:r>
        <w:rPr/>
        <w:t>Саша защитил диплом на 5! Пригласили в аспирантуру! Ура!!! Институт закончен.</w:t>
      </w:r>
    </w:p>
    <w:sectPr>
      <w:type w:val="nextPage"/>
      <w:pgSz w:w="11906" w:h="16838"/>
      <w:pgMar w:left="1560" w:right="849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0:19:00Z</dcterms:created>
  <dc:creator>Alexandre Katalov</dc:creator>
  <dc:description/>
  <dc:language>en-US</dc:language>
  <cp:lastModifiedBy>Alexandre Katalov</cp:lastModifiedBy>
  <dcterms:modified xsi:type="dcterms:W3CDTF">2001-03-17T11:37:00Z</dcterms:modified>
  <cp:revision>75</cp:revision>
  <dc:subject/>
  <dc:title>Дневник развития Иванова</dc:title>
</cp:coreProperties>
</file>